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 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месец Декемв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11"/>
        <w:gridCol w:w="2401"/>
        <w:gridCol w:w="1290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рма,земеделски стопан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12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ит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«Агрозем-Д»ЕО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12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ерих,Зарае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Северагро“ЕО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12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е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КПУ“Калакоч-92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.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12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новц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МУ“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.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12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п‘Сеячи-92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.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PC ODZD </cp:lastModifiedBy>
  <cp:lastPrinted>2016-11-23T11:42:00Z</cp:lastPrinted>
  <dcterms:modified xsi:type="dcterms:W3CDTF">2016-11-23T11:47:00Z</dcterms:modified>
  <cp:revision>55</cp:revision>
  <dc:subject/>
  <dc:title> </dc:title>
</cp:coreProperties>
</file>