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firstLine="720"/>
        <w:rPr>
          <w:rFonts w:ascii="Helen Bg Condensed;Arial Narrow" w:hAnsi="Helen Bg Condensed;Arial Narrow" w:cs="Helen Bg Condensed;Arial Narrow"/>
          <w:color w:val="333333"/>
          <w:spacing w:val="40"/>
          <w:szCs w:val="24"/>
          <w:lang w:val="be-BY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  <w:lang w:val="be-BY"/>
        </w:rPr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right="-720" w:firstLine="708"/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ършване на проверки и вземане на проби слънчоглед от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Д „Земеделие“ Търговище през месец Авгус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2"/>
        <w:gridCol w:w="2845"/>
        <w:gridCol w:w="1505"/>
        <w:gridCol w:w="1479"/>
        <w:gridCol w:w="14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,земеделски стопан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8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земане проби слънчогл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8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слънчогл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08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слънчогл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8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слънчогл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1.08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слънчогл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и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i/>
          <w:i/>
          <w:lang w:val="be-BY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</w:t>
      </w: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PC ODZD </cp:lastModifiedBy>
  <cp:lastPrinted>2016-04-20T14:20:00Z</cp:lastPrinted>
  <dcterms:modified xsi:type="dcterms:W3CDTF">2016-08-01T08:34:00Z</dcterms:modified>
  <cp:revision>39</cp:revision>
  <dc:subject/>
  <dc:title> </dc:title>
</cp:coreProperties>
</file>