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Търговище през месец ма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861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МУ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Агр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ъш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лф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Сок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о Нов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ле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ит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гил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витер Коз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- ЕТ Олимп-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д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ари Стоя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и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 Ас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1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яново СД Езо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Агро ТиЯ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Агросем 2000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Агротранс-79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м Енд Ес Трейд Консулт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Родина плод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Т Агроцентър- Г. Георги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5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ъгласувал: Цветелин Ца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директор на ГД „АР“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>Изготвил: инж. Светослав Драган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и</w:t>
      </w:r>
      <w:r>
        <w:rPr>
          <w:i/>
          <w:lang w:val="be-BY"/>
        </w:rPr>
        <w:t>нспектор в  ГД”АР”</w:t>
      </w:r>
      <w:r>
        <w:rPr>
          <w:lang w:val="be-BY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9:00Z</dcterms:created>
  <dc:creator>Тодор Кирязов</dc:creator>
  <dc:description/>
  <cp:keywords/>
  <dc:language>en-US</dc:language>
  <cp:lastModifiedBy>Admin</cp:lastModifiedBy>
  <cp:lastPrinted>2016-03-21T10:05:00Z</cp:lastPrinted>
  <dcterms:modified xsi:type="dcterms:W3CDTF">2016-04-21T06:19:00Z</dcterms:modified>
  <cp:revision>9</cp:revision>
  <dc:subject/>
  <dc:title> </dc:title>
</cp:coreProperties>
</file>