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146685</wp:posOffset>
            </wp:positionV>
            <wp:extent cx="664845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6"/>
          <w:szCs w:val="36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6"/>
          <w:szCs w:val="36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2"/>
          <w:szCs w:val="32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</w:rPr>
        <w:t>Областна дирекция “Земеделие” Търговище</w:t>
      </w:r>
    </w:p>
    <w:p>
      <w:pPr>
        <w:pStyle w:val="Normal"/>
        <w:ind w:left="3540" w:firstLine="708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2"/>
          <w:szCs w:val="32"/>
          <w:lang w:val="en-US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540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Изготвен </w:t>
      </w:r>
      <w:r>
        <w:rPr>
          <w:bCs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bCs/>
          <w:lang w:val="en-US"/>
        </w:rPr>
        <w:t>95</w:t>
      </w:r>
      <w:r>
        <w:rPr>
          <w:bCs/>
        </w:rPr>
        <w:t xml:space="preserve"> от 0</w:t>
      </w:r>
      <w:r>
        <w:rPr>
          <w:bCs/>
          <w:lang w:val="en-US"/>
        </w:rPr>
        <w:t>8</w:t>
      </w:r>
      <w:r>
        <w:rPr>
          <w:bCs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март 2017г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ърчиново К-я Черни 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лен ЗК Христо Бот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ко Абланово К-я Чернолом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 К-я Проглес-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 ЕТ Агро-М-Д.Донч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 ЕТ Бриз-Н. Димит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иково ЗК Възход-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ПГ по Земедел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лищ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ляк ЕТ Албена СД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Алтея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Лисец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Ка Енд Ем Грийн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Микани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Павком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БГ Груп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ЕМУ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 Вирджиния-2000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 Демирташ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и Стояново К-я 28-ми Декември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дина К-я Съгласие-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дина К-я Малки 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3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А ДИРЕКЦИЯ ЗЕМЕДЕЛИЕ - ТЪРГОВИЩЕ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284" w:top="67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rFonts w:cs="Calibri" w:ascii="Calibri" w:hAnsi="Calibri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lang w:val="ru-RU"/>
      </w:rPr>
      <w:t>факс 0601/693 50, E-mail : ODZG_Targovishte@mzh.government.bg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/>
      <w:tab/>
      <w:t xml:space="preserve">    </w:t>
    </w:r>
  </w:p>
  <w:p>
    <w:pPr>
      <w:pStyle w:val="Header"/>
      <w:tabs>
        <w:tab w:val="clear" w:pos="4536"/>
        <w:tab w:val="clear" w:pos="9072"/>
        <w:tab w:val="left" w:pos="1995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  <w:lang w:val="en-US" w:eastAsia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441325</wp:posOffset>
              </wp:positionV>
              <wp:extent cx="0" cy="82867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pt,34.75pt" to="75pt,9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5:00Z</dcterms:created>
  <dc:creator>Тодор Кирязов</dc:creator>
  <dc:description/>
  <cp:keywords/>
  <dc:language>en-US</dc:language>
  <cp:lastModifiedBy>PC ODZD </cp:lastModifiedBy>
  <cp:lastPrinted>2016-11-30T08:55:00Z</cp:lastPrinted>
  <dcterms:modified xsi:type="dcterms:W3CDTF">2017-03-01T09:30:00Z</dcterms:modified>
  <cp:revision>9</cp:revision>
  <dc:subject/>
  <dc:title/>
</cp:coreProperties>
</file>