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-7620</wp:posOffset>
                </wp:positionV>
                <wp:extent cx="635" cy="732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2"/>
          <w:szCs w:val="32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8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>
          <w:lang w:val="en-US"/>
        </w:rPr>
      </w:pPr>
      <w:r>
        <w:rPr/>
        <w:tab/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/>
        <w:t xml:space="preserve"> </w:t>
      </w:r>
      <w:r>
        <w:rPr>
          <w:b/>
        </w:rPr>
        <w:t xml:space="preserve">РД-05-1814 от 23.05.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Търговищ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 основание чл.3, ал.4 от Устройствения правилник на Областните дирекции „Земеделие”, във връзка с чл. 5, ал. 4 и чл. 6, ал. 1, т. 2 от Закона за опазване на земеделските земи /ЗОЗЗ/ и Наредба № 8121з-968/ 10.12.2014 г. за правилата и нормите за пожарна безопасност при извършване на дейности в земеделските земи </w:t>
      </w:r>
      <w:r>
        <w:rPr>
          <w:lang w:val="be-BY"/>
        </w:rPr>
        <w:t xml:space="preserve">и писмо на МЗХГ, изх. </w:t>
      </w:r>
      <w:r>
        <w:rPr/>
        <w:t>№</w:t>
      </w:r>
      <w:r>
        <w:rPr>
          <w:lang w:val="be-BY"/>
        </w:rPr>
        <w:t xml:space="preserve"> 91-614/09.05.2018 г.</w:t>
      </w:r>
      <w:r>
        <w:rPr/>
        <w:t>, с цел недопускане възникването на пожари и нанaсяне на щети на селскостопански инвентар и земеделска продукц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 xml:space="preserve"> 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Ж</w:t>
      </w:r>
      <w:r>
        <w:rPr>
          <w:b/>
          <w:lang w:val="en-US"/>
        </w:rPr>
        <w:t xml:space="preserve"> </w:t>
      </w:r>
      <w:r>
        <w:rPr>
          <w:b/>
        </w:rPr>
        <w:t>Д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Обявявам пожароопасен сезон за 2018 година във всички земеделски територии на област Търговище, считано </w:t>
      </w:r>
      <w:r>
        <w:rPr>
          <w:b/>
        </w:rPr>
        <w:t>от 01.06.2018 г. до 31.10.2018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/>
      </w:pPr>
      <w:r>
        <w:rPr/>
        <w:t>За горепосочения сезон, с оглед спазване разпоредбите на</w:t>
      </w:r>
      <w:r>
        <w:rPr>
          <w:b/>
        </w:rPr>
        <w:t xml:space="preserve"> </w:t>
      </w:r>
      <w:r>
        <w:rPr/>
        <w:t xml:space="preserve">ЗОЗЗ и Наредба № 8121з–968/ 10.12.2014 г., се забранява изгарянето на стърнища и други растителни остатъци в земеделските земи, както и използването на открити огнеизточници. </w:t>
      </w:r>
      <w:r>
        <w:rPr>
          <w:color w:val="000000"/>
        </w:rPr>
        <w:t>Не се допуска палене на открит огън, тютюнопушене и паркиране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 Лицат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 Не се разрешава извършването на ремонтни дейности по линейните обекти, преминаващи през и/или покрай житните площи, през периода от восъчна зрялост до прибирането на реколта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Кметовете на общините на територията на област Търговище, следва да създадат организация за обявяване със своя заповед настъпването на „Восъчна зрялост” и определяне на мерки за осигуряване на пожарната безопасност, на основание постъпило уведомление от Областна дирекция „Земеделие” - </w:t>
      </w:r>
      <w:r>
        <w:rPr>
          <w:color w:val="000000"/>
          <w:lang w:val="be-BY"/>
        </w:rPr>
        <w:t>Търговище</w:t>
      </w:r>
      <w:r>
        <w:rPr>
          <w:color w:val="000000"/>
        </w:rPr>
        <w:t xml:space="preserve">, както и навременно разгласяване изискванията на </w:t>
      </w:r>
      <w:r>
        <w:rPr/>
        <w:t xml:space="preserve">Наредба № 8121з – 968/ 10.12.2014 г. сред населениет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>
          <w:color w:val="000000"/>
        </w:rPr>
      </w:pPr>
      <w:r>
        <w:rPr/>
        <w:t>Всички лица, осъществяващи дейности в земеделските земи, следва да организират изпълнението на изискванията на ЗОЗЗ и Наредба № 8121з – 968/ 10.12.2014 г., да оказват съдействие на органите за пожарна безопасност на населението, да уведомят писмено съответната Районна служба „Пожарна безопасност и защита на населението” преди започване на жътвата в площи над 100 дка, да парцелират и осигуряват пожарозащитни ивици в земеделските земи, засети с житни култури, да използват земеделска техника, която отговаря на изискванията за безопасна експлоатац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>
          <w:color w:val="000000"/>
        </w:rPr>
      </w:pPr>
      <w:r>
        <w:rPr>
          <w:color w:val="000000"/>
        </w:rPr>
        <w:t>Районна дирекция „Пожарна безопасност и защита на населението”, гр. Търговище и инспекторите от Областна дирекция „Земеделие” гр. Търговище, осъществяващи дейности свързани със Закона за регистрация и контрол на земеделска и горска техника, извършват контрол по изпълнението на предвидените противопожарни мерки за недопускане възникването на пожари и нанасяне на щети на селскостопански инвентар и земеделска продукция на територията на област Търговище.</w:t>
      </w:r>
    </w:p>
    <w:p>
      <w:pPr>
        <w:pStyle w:val="ListParagraph"/>
        <w:spacing w:lineRule="auto" w:line="1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>
          <w:color w:val="000000"/>
        </w:rPr>
      </w:pPr>
      <w:r>
        <w:rPr>
          <w:color w:val="000000"/>
        </w:rPr>
        <w:t>Непосредственото организиране на борбата с пожари се извършва от органите по пожарна безопасност и защита на населението, със съдействието на общините, собствениците и ползвателите на селскостопански инвентар и земеделски земи, както и на лицата, извършващи дейности в тях.</w:t>
      </w:r>
    </w:p>
    <w:p>
      <w:pPr>
        <w:pStyle w:val="ListParagraph"/>
        <w:spacing w:lineRule="auto" w:line="1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720"/>
        <w:jc w:val="both"/>
        <w:textAlignment w:val="baseline"/>
        <w:rPr>
          <w:color w:val="000000"/>
        </w:rPr>
      </w:pPr>
      <w:r>
        <w:rPr>
          <w:color w:val="000000"/>
        </w:rPr>
        <w:t>Всяко лице забелязало пожар, е длъжно незабавно да предприеме действия за уведомяване на центровете за приемане на спешни повиквания към единния европейски номер 112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ата заповед да се обяви на информационните табла в сградите на Общинските служби по земеделие и Областна Дирекция „Земеделие” - Търговище и да се публикува на интернетстраницата на Областна дирекция „Земеделие”, гр. Търговище. За издаването на заповедта да бъдат уведомени кметовете на общини, районните дирекции „Пожарна безопасност и защита на населението“ и Областна администрация – Търговищ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lang w:val="be-BY"/>
        </w:rPr>
      </w:pPr>
      <w:r>
        <w:rPr>
          <w:b/>
          <w:caps/>
        </w:rPr>
        <w:t>СЕВДА ЕРМЕНКОВА:</w:t>
        <w:tab/>
        <w:t>/</w:t>
      </w:r>
      <w:r>
        <w:rPr>
          <w:b/>
          <w:caps/>
          <w:lang w:val="en-US"/>
        </w:rPr>
        <w:t xml:space="preserve"> </w:t>
      </w:r>
      <w:r>
        <w:rPr>
          <w:b/>
          <w:caps/>
          <w:lang w:val="be-BY"/>
        </w:rPr>
        <w:t>П</w:t>
      </w:r>
      <w:r>
        <w:rPr>
          <w:b/>
          <w:caps/>
          <w:lang w:val="en-US"/>
        </w:rPr>
        <w:t xml:space="preserve"> </w:t>
      </w:r>
      <w:r>
        <w:rPr>
          <w:b/>
          <w:caps/>
          <w:lang w:val="be-BY"/>
        </w:rPr>
        <w:t>/</w:t>
      </w:r>
    </w:p>
    <w:p>
      <w:pPr>
        <w:pStyle w:val="Normal"/>
        <w:jc w:val="both"/>
        <w:rPr>
          <w:b/>
          <w:b/>
        </w:rPr>
      </w:pPr>
      <w:r>
        <w:rPr>
          <w:i/>
        </w:rPr>
        <w:t>Директор на ОД „Земеделие” - Търг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4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3"/>
      <w:type w:val="nextPage"/>
      <w:pgSz w:w="11906" w:h="16838"/>
      <w:pgMar w:left="126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">
    <w:name w:val="newdocreferen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5:00Z</dcterms:created>
  <dc:creator>CIELA</dc:creator>
  <dc:description/>
  <cp:keywords/>
  <dc:language>en-US</dc:language>
  <cp:lastModifiedBy>Galia</cp:lastModifiedBy>
  <cp:lastPrinted>2017-10-25T11:23:00Z</cp:lastPrinted>
  <dcterms:modified xsi:type="dcterms:W3CDTF">2018-05-23T11:32:00Z</dcterms:modified>
  <cp:revision>5</cp:revision>
  <dc:subject/>
  <dc:title/>
</cp:coreProperties>
</file>