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e-BY"/>
        </w:rPr>
        <w:t>,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храните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e-BY"/>
        </w:rPr>
        <w:t>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Д-05-4070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гр. Търговище, </w:t>
      </w:r>
      <w:r>
        <w:rPr>
          <w:b/>
          <w:lang w:val="en-US"/>
        </w:rPr>
        <w:t>2</w:t>
      </w:r>
      <w:r>
        <w:rPr>
          <w:b/>
        </w:rPr>
        <w:t>0</w:t>
      </w:r>
      <w:r>
        <w:rPr>
          <w:b/>
          <w:lang w:val="be-BY"/>
        </w:rPr>
        <w:t xml:space="preserve">.10.2017 </w:t>
      </w:r>
      <w:r>
        <w:rPr>
          <w:b/>
        </w:rPr>
        <w:t>г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be-BY"/>
        </w:rPr>
      </w:pPr>
      <w:r>
        <w:rPr/>
        <w:t xml:space="preserve">На основание чл. 3, ал. 4 от Устройствения правилник на Областните дирекции „Земеделие”, </w:t>
      </w:r>
      <w:r>
        <w:rPr>
          <w:lang w:val="be-BY"/>
        </w:rPr>
        <w:t>във връзка със Заповед № РД-09-823/19.10.2017 г. на Министъра на земеделието, храните и горите и Заповед № 187/13.10.2017 г. на министър- председателя на Република Българ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>
          <w:lang w:val="be-BY"/>
        </w:rPr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РЕЖДАМ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lang w:val="be-BY"/>
        </w:rPr>
      </w:pPr>
      <w:r>
        <w:rPr>
          <w:lang w:val="be-BY"/>
        </w:rPr>
        <w:t>Стриктно изпълнение на дейностите от долуизложените задължителни мероприятия за зимния период през 2017- 2018 г. от отговорниците, всички служители на ОД “Земеделие” Търговище и Общинските служби по земеделие на територията на областта.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ЪЛЖИТЕЛНИ МЕРОПРИЯТИЯ ЗА ЗИМНИЯ ПЕРИОД 2017-2018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Д “Земеделие”  Търговищ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15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ЯСТ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изиране на плановете за действие при аварии, бедствия и извънредни ситуаци, както и правилата за безопасни условия на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І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недопускане на ПТП през есенно-зимния период при и</w:t>
            </w:r>
            <w:r>
              <w:rPr>
                <w:rStyle w:val="StrongEmphasis"/>
                <w:sz w:val="20"/>
                <w:szCs w:val="20"/>
              </w:rPr>
              <w:t>зползването на служебните автомобил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и настъпване на есенно-зимния период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игуряване на необходимите финансови средства за ТО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звършване на необходимото ТО и отстраняване на повредите по автомобилите и подготовката им за есенно-зимния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четоводит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есенно-зимния период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ене всички течности да са на ниво и да не са замърсен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ване редовно налягането в гумит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яне чистачките, ако не чистят добр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иване  на  автомобила , за да предпазите метала от коро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и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7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 на дире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ици ОСЗ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звършените мероприятия за недопускане ПТП, посочени по-горе, се удостоверяват с вписване в пътната книжка от служителят, който ги е извършил. Същият собственоръчно изписва име и фамилия се подписва за сведение и отговорно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ІІ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недопускане на пожари и други аварии през есенно-зимния период при и</w:t>
            </w:r>
            <w:r>
              <w:rPr>
                <w:rStyle w:val="StrongEmphasis"/>
                <w:sz w:val="20"/>
                <w:szCs w:val="20"/>
              </w:rPr>
              <w:t>зползването на електрически отоплителни уред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и настъпване на есенно-зимния период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и зазимяване на Вик инсталациите в сградите, където е необходимо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гонване на системите за оповестяване при пожа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лед на всички помещения за  материали лесно запалими материали в т.ч. и на електрическите инстал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ителните уреди и съоръжения се проверяват и при необходимост се ремонтират за осигуряване на пожарната им безопаснос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използват само стандартни и технически изправни отоплителни уред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не на инструктаж на персонала за безопасна работа с електрическите уре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и служби по земедел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 на дирек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ици ОС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есенно-зимния пери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товарвайте електрическата инсталация и не подсилвайте изгорелите предпазители. Подменете ги със стандартни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ползване на електрически печки, те да се поставят на безопасно разстояние отпред и отзад от запалими материа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ключвайте ел. уредите след употребата им и при спиране на ел. напрежение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и служби по земедел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7г.  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 на дирек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ици ОСЗ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вършените мероприятия за осигуряване на пожарната безопасност на отоплителните уреди и съоръжения, посочени по-горе, се удостоверяват с протокол, в който поименно всички служители по офиси /обекти/ се подписват за носене на отговорност при отсъствие на прекия ръководит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V.</w:t>
            </w:r>
          </w:p>
        </w:tc>
        <w:tc>
          <w:tcPr>
            <w:tcW w:w="8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недопускане аварии от бедствия и наводнения в Сдруженията за напояв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реди настъпване на есенно-зимния перио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глед на цялостната документация на С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сещение на място  и оглед на хидромелиоративните съоръжения, на които се следи за отстраняването на стари нередности и препоръка за изпълнение на съществуващи ако има такива към момента на проверк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З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язовир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и на С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есенно-зимния перио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ериодично изпращане на уведомителни писма за поддържане водното ниво в язовирит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годиш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и на СН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звършените мероприятия, посочени по-горе, се удостоверяват с протоколи и пис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йности на Областната дирекция по земеделие свързани с други институции и З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ъдействие на всички държавни институции и кметовете за осъществяване на контакт със ЗП и собственици на високо проходима техника за почистване на пътища и оказване помощ при необходимост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Х.2017- 30.ІV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ици ОС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ледене за наводняване и заблатяване на земеделските площи и при необходимост създаване на междуведомствени комисии за установяване на щетите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Х.2017- 30.ІV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 ПК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звършените мероприятия за осигуряване на безопасност на населението, полските култури и животните, посочени по-горе, се удостоверяват с протокол за оглед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Контрола по настоящата заповед възлагам на Донко Донков- главен секретар на ОД “Земеделие” Търговище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Заповедта да се сведе до знанието на всички служители в ОД “Земеделие” Търговище и Общинските служби по земеделие на територията на областта за сведение и изпълнение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ЕВДА ЕРМЕНКОВА</w:t>
      </w:r>
    </w:p>
    <w:p>
      <w:pPr>
        <w:pStyle w:val="Normal"/>
        <w:rPr/>
      </w:pPr>
      <w:r>
        <w:rPr>
          <w:i/>
          <w:sz w:val="26"/>
          <w:szCs w:val="26"/>
        </w:rPr>
        <w:t>Директор ОД “Земеделие” Търговище</w:t>
      </w:r>
    </w:p>
    <w:p>
      <w:pPr>
        <w:pStyle w:val="Normal"/>
        <w:ind w:firstLine="708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7:00Z</dcterms:created>
  <dc:creator>7</dc:creator>
  <dc:description/>
  <cp:keywords/>
  <dc:language>en-US</dc:language>
  <cp:lastModifiedBy>7</cp:lastModifiedBy>
  <cp:lastPrinted>2017-10-24T11:14:00Z</cp:lastPrinted>
  <dcterms:modified xsi:type="dcterms:W3CDTF">2017-10-24T13:20:00Z</dcterms:modified>
  <cp:revision>6</cp:revision>
  <dc:subject/>
  <dc:title/>
</cp:coreProperties>
</file>