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720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септември 2016г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2834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БКС-Търговище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Пътинженерингдтрой-Т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Фимко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Частни стопа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ме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Рела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Родина Холдинг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хов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ч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ит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оги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с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дар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о Нов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ле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3:00Z</dcterms:created>
  <dc:creator>Тодор Кирязов</dc:creator>
  <dc:description/>
  <cp:keywords/>
  <dc:language>en-US</dc:language>
  <cp:lastModifiedBy>PC ODZD </cp:lastModifiedBy>
  <cp:lastPrinted>2016-07-29T11:06:00Z</cp:lastPrinted>
  <dcterms:modified xsi:type="dcterms:W3CDTF">2016-08-29T11:36:00Z</dcterms:modified>
  <cp:revision>3</cp:revision>
  <dc:subject/>
  <dc:title/>
</cp:coreProperties>
</file>