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 и регистрирани Земеделски стопани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Уведомяваме Ви, че  03.08.2018г. е краен срок за подаване на Декларации по чл.58.о, ал. 1 и чл.58.о, ал. 2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ал.1 и  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>23/29.12.2015г. за условията и реда за мониторинг на пазара на зърно, Ви уведомяваме ,че допълнителния нормативно-установен срок от два работни дни, изтича на 07.08.2018г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Търговище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3 - за произведено и налично количество зърно от Земеделските стопани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Електронния адрес за изпращане на попълнените декларации е: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zarnotargovishte@gmail.com</w:t>
        </w:r>
      </w:hyperlink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 възникнали въпроси и неясноти: тел. за контакт: 0899038994 –гл.експ. Антон Владимиров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ТЪРГОВИЩЕ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notargovisht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6:00Z</dcterms:created>
  <dc:creator>Тодор Кирязов</dc:creator>
  <dc:description/>
  <cp:keywords/>
  <dc:language>en-US</dc:language>
  <cp:lastModifiedBy>NSZ</cp:lastModifiedBy>
  <cp:lastPrinted>2016-11-23T11:42:00Z</cp:lastPrinted>
  <dcterms:modified xsi:type="dcterms:W3CDTF">2018-07-30T05:51:00Z</dcterms:modified>
  <cp:revision>16</cp:revision>
  <dc:subject/>
  <dc:title> </dc:title>
</cp:coreProperties>
</file>