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На вниманието на всички  ползватели на Обекти за съхранение на зърно</w:t>
      </w:r>
      <w:bookmarkStart w:id="0" w:name="_GoBack"/>
      <w:bookmarkEnd w:id="0"/>
      <w:r>
        <w:rPr>
          <w:rFonts w:cs="Calibri" w:ascii="Calibri" w:hAnsi="Calibri"/>
          <w:sz w:val="26"/>
          <w:szCs w:val="26"/>
        </w:rPr>
        <w:t xml:space="preserve"> и регистрирани Земеделски стопани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Уведомяваме Ви, че  04.07.2018г. е краен срок за подаване на Декларации по чл.58.о, ал. 1 и чл.58.о, ал. 2 от Закона за прилагане на общата организация на пазарите на земеделските продукти в  ЕС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 xml:space="preserve">На основание чл.13,ал.1 и  чл.16,ал.2 от Наредба </w:t>
      </w:r>
      <w:r>
        <w:rPr>
          <w:rFonts w:cs="Calibri" w:ascii="Calibri" w:hAnsi="Calibri"/>
          <w:sz w:val="26"/>
          <w:szCs w:val="26"/>
          <w:lang w:val="be-BY"/>
        </w:rPr>
        <w:t>№</w:t>
      </w:r>
      <w:r>
        <w:rPr>
          <w:rFonts w:cs="Calibri" w:ascii="Calibri" w:hAnsi="Calibri"/>
          <w:sz w:val="26"/>
          <w:szCs w:val="26"/>
        </w:rPr>
        <w:t>23/29.12.2015г. за условията и реда за мониторинг на пазара на зърно, Ви уведомяваме ,че допълнителния нормативно-установен срок от два работни дни, изтича на 06.07.2018г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Форми на декларации ще намерите, на сайта на ОД“Земеделие“Търговище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№2 - за налично зърно в Обектите за съхранение на зърно – ОСЗ 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 №3 - за произведено и налично количество зърно от Земеделските стопани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Електронния адрес за изпращане на попълнените декларации е: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zarnotargovishte@gmail.com</w:t>
        </w:r>
      </w:hyperlink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и възникнали въпроси и неясноти: тел. за контакт: 0899038994 –гл.експ. Антон Владимиров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ОБЛАСТНА ДИРЕКЦИЯ „ЗЕМЕДЕЛИЕ” – ТЪРГОВИЩЕ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9" w:top="223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be-BY"/>
      </w:rPr>
    </w:pPr>
    <w:r>
      <w:rPr>
        <w:rFonts w:cs="Verdana" w:ascii="Verdana" w:hAnsi="Verdana"/>
        <w:sz w:val="20"/>
        <w:szCs w:val="20"/>
        <w:lang w:val="ru-RU"/>
      </w:rPr>
      <w:t>7700 гр. Търговище, ул.Стефан Караджа№2,тел. 0601/620 05, 627 84, 621 94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>
        <w:sz w:val="20"/>
        <w:szCs w:val="20"/>
      </w:rPr>
    </w:pPr>
    <w:r>
      <w:rPr>
        <w:rFonts w:cs="Verdana" w:ascii="Verdana" w:hAnsi="Verdana"/>
        <w:sz w:val="20"/>
        <w:szCs w:val="20"/>
        <w:lang w:val="ru-RU"/>
      </w:rPr>
      <w:t>факс 0601/693 50, E-mail : ODZG_Targovishte@mzh.government.b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-101600</wp:posOffset>
          </wp:positionV>
          <wp:extent cx="66484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101600</wp:posOffset>
              </wp:positionV>
              <wp:extent cx="0" cy="8801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-8pt" to="75.75pt,6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РЕПУБЛИКА БЪЛГАРИЯ</w:t>
    </w:r>
  </w:p>
  <w:p>
    <w:pPr>
      <w:pStyle w:val="Normal"/>
      <w:tabs>
        <w:tab w:val="clear" w:pos="708"/>
        <w:tab w:val="left" w:pos="3480" w:leader="none"/>
      </w:tabs>
      <w:rPr>
        <w:rFonts w:ascii="Helen Bg Condensed;Arial Narrow" w:hAnsi="Helen Bg Condensed;Arial Narrow" w:cs="Helen Bg Condensed;Arial Narrow"/>
        <w:color w:val="333333"/>
        <w:spacing w:val="40"/>
        <w:sz w:val="28"/>
        <w:szCs w:val="28"/>
      </w:rPr>
    </w:pPr>
    <w:r>
      <w:rPr>
        <w:lang w:eastAsia="en-US"/>
      </w:rPr>
      <w:t xml:space="preserve">                           </w:t>
    </w: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Cs w:val="24"/>
      </w:rPr>
      <w:t xml:space="preserve">                   </w:t>
    </w: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  <w:t>Областна дирекция “Земеделие” Търговище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rFonts w:ascii="Helen Bg Condensed;Arial Narrow" w:hAnsi="Helen Bg Condensed;Arial Narrow" w:cs="Helen Bg Condensed;Arial Narrow"/>
        <w:color w:val="333333"/>
        <w:spacing w:val="40"/>
        <w:szCs w:val="24"/>
      </w:rPr>
    </w:pP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notargovisht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6:00Z</dcterms:created>
  <dc:creator>Тодор Кирязов</dc:creator>
  <dc:description/>
  <cp:keywords/>
  <dc:language>en-US</dc:language>
  <cp:lastModifiedBy>NSZ</cp:lastModifiedBy>
  <cp:lastPrinted>2016-11-23T11:42:00Z</cp:lastPrinted>
  <dcterms:modified xsi:type="dcterms:W3CDTF">2018-06-17T06:32:00Z</dcterms:modified>
  <cp:revision>15</cp:revision>
  <dc:subject/>
  <dc:title> </dc:title>
</cp:coreProperties>
</file>