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 xml:space="preserve"> 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5.12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7.12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Христо Ботев№3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11-23T12:04:00Z</dcterms:modified>
  <cp:revision>23</cp:revision>
  <dc:subject/>
  <dc:title> </dc:title>
</cp:coreProperties>
</file>