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и регистрирани Земеделски стопани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3.08.2017г. е краен срок за подаване на Декларации по чл.58.о, ал. 1 и чл.58.о, ал. 2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08.2017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3 - за произведено и налично количество зърно от Земеделските стопани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7-07-25T05:59:00Z</dcterms:modified>
  <cp:revision>10</cp:revision>
  <dc:subject/>
  <dc:title> </dc:title>
</cp:coreProperties>
</file>