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5.06.2017г. е краен срок за подаване на Декларации по чл.58.о, ал. 1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7.06.2017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7-05-15T10:05:00Z</dcterms:modified>
  <cp:revision>9</cp:revision>
  <dc:subject/>
  <dc:title> </dc:title>
</cp:coreProperties>
</file>