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Уведомяваме Ви, че  06.03.2017г. е краен срок за подаване на Декларации по чл.58.о, ал. 1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>23/29.12.2015г. за условията и реда за мониторинг на пазара на зърно, Ви уведомяваме ,че допълнителния нормативно-установен срок от два работни дни, изтича на 08.03.2017г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Търговище.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Електронния адрес за изпращане на попълнените декларации е: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zarnotargovishte@gmail.com</w:t>
        </w:r>
      </w:hyperlink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 възникнали въпроси и неясноти: тел. за контакт: 0899038994 –гл.експ. Антон Владимиро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ТЪРГОВИЩЕ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6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notargovish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6:00Z</dcterms:created>
  <dc:creator>Тодор Кирязов</dc:creator>
  <dc:description/>
  <cp:keywords/>
  <dc:language>en-US</dc:language>
  <cp:lastModifiedBy>PC ODZD </cp:lastModifiedBy>
  <cp:lastPrinted>2016-11-23T11:42:00Z</cp:lastPrinted>
  <dcterms:modified xsi:type="dcterms:W3CDTF">2017-02-27T07:27:00Z</dcterms:modified>
  <cp:revision>6</cp:revision>
  <dc:subject/>
  <dc:title> </dc:title>
</cp:coreProperties>
</file>