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 xml:space="preserve">Изготвен на основание чл.58.н.ал.1,2. ЗПООПЗПЕС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ОД „Земеделие“ Търговище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месец Февруари 2019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54"/>
        <w:gridCol w:w="3149"/>
        <w:gridCol w:w="1352"/>
        <w:gridCol w:w="1479"/>
        <w:gridCol w:w="148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ческо/юридическо лиц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02.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Гор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Ем Енд Ес Трейд Консулт“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2.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Април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Янкови“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02.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Таймищ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Биоелит“Е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02.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Ломц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Фарминг Ломци“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8.02.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.Голямо Н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Агродима“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9.02.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Славян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ЛС“Черни Лом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2.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Звезд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Кенар Агро“Е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5.02.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Обите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Евромилк-2012“Е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6.02.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Крале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Т“Кралевски-Седат Алиев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8.02.201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оп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Т“Деко-2002-Дечо Дечев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2"/>
          <w:szCs w:val="22"/>
        </w:rPr>
        <w:t>ОД“Земеделие“ Търговищ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Verdana" w:hAnsi="Verdana" w:cs="Verdana"/>
        <w:sz w:val="20"/>
        <w:szCs w:val="20"/>
        <w:lang w:val="ru-RU"/>
      </w:rPr>
    </w:pPr>
    <w:r>
      <w:rPr>
        <w:rFonts w:cs="Verdana" w:ascii="Verdana" w:hAnsi="Verdana"/>
        <w:sz w:val="20"/>
        <w:szCs w:val="20"/>
        <w:lang w:val="ru-RU"/>
      </w:rPr>
      <w:t>7700 гр. Търговище, ул.Христо Ботев №3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4:00Z</dcterms:created>
  <dc:creator>Тодор Кирязов</dc:creator>
  <dc:description/>
  <cp:keywords/>
  <dc:language>en-US</dc:language>
  <cp:lastModifiedBy>NSZ</cp:lastModifiedBy>
  <cp:lastPrinted>2019-01-24T15:37:00Z</cp:lastPrinted>
  <dcterms:modified xsi:type="dcterms:W3CDTF">2019-01-24T13:55:00Z</dcterms:modified>
  <cp:revision>290</cp:revision>
  <dc:subject/>
  <dc:title> </dc:title>
</cp:coreProperties>
</file>