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септември 2017г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4"/>
        <w:gridCol w:w="2849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</w:rPr>
              <w:t>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Пътинженерингстрой-Т Е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Фимко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че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чи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и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>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>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а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л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Сок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бойна ЕТ Сунима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Община 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пч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13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265</wp:posOffset>
              </wp:positionH>
              <wp:positionV relativeFrom="paragraph">
                <wp:posOffset>-101600</wp:posOffset>
              </wp:positionV>
              <wp:extent cx="0" cy="9563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-8pt" to="56.95pt,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-173990</wp:posOffset>
          </wp:positionV>
          <wp:extent cx="77914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52705</wp:posOffset>
              </wp:positionV>
              <wp:extent cx="0" cy="3435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4.15pt" to="-2.3pt,3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08"/>
        <w:tab w:val="left" w:pos="1080" w:leader="none"/>
        <w:tab w:val="left" w:pos="1276" w:leader="none"/>
      </w:tabs>
      <w:spacing w:lineRule="auto" w:line="240"/>
      <w:jc w:val="left"/>
      <w:rPr>
        <w:rFonts w:ascii="Helen Bg Condensed;Arial Narrow" w:hAnsi="Helen Bg Condensed;Arial Narrow" w:cs="Helen Bg Condensed;Arial Narrow"/>
        <w:color w:val="333333"/>
        <w:spacing w:val="40"/>
        <w:sz w:val="32"/>
        <w:szCs w:val="32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,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храните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и горите</w:t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8"/>
        <w:szCs w:val="28"/>
        <w:lang w:val="bg-BG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Областна дирекция “Земеделие” Търговищ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6:00Z</dcterms:created>
  <dc:creator>Тодор Кирязов</dc:creator>
  <dc:description/>
  <cp:keywords/>
  <dc:language>en-US</dc:language>
  <cp:lastModifiedBy>Търговище</cp:lastModifiedBy>
  <cp:lastPrinted>2016-11-23T11:42:00Z</cp:lastPrinted>
  <dcterms:modified xsi:type="dcterms:W3CDTF">2017-08-30T10:55:00Z</dcterms:modified>
  <cp:revision>3</cp:revision>
  <dc:subject/>
  <dc:title> </dc:title>
</cp:coreProperties>
</file>