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Cs/>
          <w:sz w:val="20"/>
          <w:szCs w:val="20"/>
        </w:rPr>
        <w:t xml:space="preserve"> от 0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юни 2017г.</w:t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4"/>
        <w:gridCol w:w="2849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</w:rPr>
              <w:t>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г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5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ламарца – ЗКПУ Паламарца-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рилово Янкови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лен ЗК Напредъ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Елит С2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Агро свят-21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ЕТ Деко-2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ко Абла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репча ЕТ Крепост-200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Градище ЗП Осман Осма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Градище Агро Комерс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5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йново ЕТ Агроели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йново ЗКПУ Бели Л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ров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>
          <w:trHeight w:val="4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иново ЕТ Агроцентър-Г. Георги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рдам К-я Х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дам-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ячи К-я Сеячи-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 ПГСС-Никола Пушка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илищен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о Новково ЗКПУ Нов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 ЗП Добринка Иван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З – 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ЕТ Васико- Кольо Васил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ЕТ Милчев- С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ЕТ Станислав Жел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ЛВК-56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Виктори Агро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Сок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сиян ЕТ Сунимак- Мелиха Исуф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ите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ъст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ариополск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лево ЕТ Кралевски- Седат Алие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рово ЗК Овчар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пански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яче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 Левски ФЗ-Агро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тр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нов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р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бур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вор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9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6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13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265</wp:posOffset>
              </wp:positionH>
              <wp:positionV relativeFrom="paragraph">
                <wp:posOffset>-101600</wp:posOffset>
              </wp:positionV>
              <wp:extent cx="0" cy="9563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-8pt" to="56.95pt,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805</wp:posOffset>
          </wp:positionH>
          <wp:positionV relativeFrom="paragraph">
            <wp:posOffset>-173990</wp:posOffset>
          </wp:positionV>
          <wp:extent cx="779145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52705</wp:posOffset>
              </wp:positionV>
              <wp:extent cx="0" cy="3435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4.15pt" to="-2.3pt,3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08"/>
        <w:tab w:val="left" w:pos="1080" w:leader="none"/>
        <w:tab w:val="left" w:pos="1276" w:leader="none"/>
      </w:tabs>
      <w:spacing w:lineRule="auto" w:line="240"/>
      <w:jc w:val="left"/>
      <w:rPr>
        <w:rFonts w:ascii="Helen Bg Condensed;Arial Narrow" w:hAnsi="Helen Bg Condensed;Arial Narrow" w:cs="Helen Bg Condensed;Arial Narrow"/>
        <w:color w:val="333333"/>
        <w:spacing w:val="40"/>
        <w:sz w:val="32"/>
        <w:szCs w:val="32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,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храните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 и горите</w:t>
    </w:r>
  </w:p>
  <w:p>
    <w:pPr>
      <w:pStyle w:val="Header"/>
      <w:tabs>
        <w:tab w:val="clear" w:pos="4536"/>
        <w:tab w:val="clear" w:pos="9072"/>
        <w:tab w:val="left" w:pos="2865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8"/>
        <w:szCs w:val="28"/>
        <w:lang w:val="bg-BG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Областна дирекция “Земеделие” Търговищ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4:00Z</dcterms:created>
  <dc:creator>Тодор Кирязов</dc:creator>
  <dc:description/>
  <cp:keywords/>
  <dc:language>en-US</dc:language>
  <cp:lastModifiedBy>Търговище</cp:lastModifiedBy>
  <cp:lastPrinted>2016-11-23T11:42:00Z</cp:lastPrinted>
  <dcterms:modified xsi:type="dcterms:W3CDTF">2017-05-31T11:24:00Z</dcterms:modified>
  <cp:revision>2</cp:revision>
  <dc:subject/>
  <dc:title> </dc:title>
</cp:coreProperties>
</file>