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май 2017г.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9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р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ч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зд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Родина плод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лф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ъш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юблен ЗК Хр. Бот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ърчиново К-я Чернолом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 К-я Прогрес-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и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 Ас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Агросем 2000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Ем Енд Ес Трейд Консулт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ЗП Иван Иванов Ив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ари Стоя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д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ина К-я Напредък- Мед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яново СД Езо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бойна ЕМУ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вец Агро-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Агрикорн Стар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Комерс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морци Бим Агро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Агродимекс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ец ЗКПУ Калакоч-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Агро ТиЯ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Елена груп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13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265</wp:posOffset>
              </wp:positionH>
              <wp:positionV relativeFrom="paragraph">
                <wp:posOffset>-101600</wp:posOffset>
              </wp:positionV>
              <wp:extent cx="0" cy="9563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-8pt" to="56.95pt,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173990</wp:posOffset>
          </wp:positionV>
          <wp:extent cx="77914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52705</wp:posOffset>
              </wp:positionV>
              <wp:extent cx="0" cy="3435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4.15pt" to="-2.3pt,3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08"/>
        <w:tab w:val="left" w:pos="1080" w:leader="none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8"/>
        <w:szCs w:val="28"/>
        <w:lang w:val="bg-BG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Областна дирекция “Земеделие” Търговищ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Търговище</cp:lastModifiedBy>
  <cp:lastPrinted>2016-11-23T11:42:00Z</cp:lastPrinted>
  <dcterms:modified xsi:type="dcterms:W3CDTF">2017-04-25T10:09:00Z</dcterms:modified>
  <cp:revision>11</cp:revision>
  <dc:subject/>
  <dc:title> </dc:title>
</cp:coreProperties>
</file>