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февруари 2018г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2"/>
        <w:gridCol w:w="2520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ВИК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еще -Пътинженерингстрой-Т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Агродимекс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Анжу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Сандос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Агрикорн Стар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Еко Хербс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Комерс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ЛВК – 56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ЛВК Винпром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Шардоне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 ЕТ Агроелит-Ми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ина – К-а Напредък-Мед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яново – СД ДЙ-ОИ-Ез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лена груп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ТП ДЛС Черни 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Агротренд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Т Деко-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лит-3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лит С2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Т Тодоров-93 Я. Тод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ЕТ Ванко – Иван Рай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- ПГСС Никола Пушка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б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морци – БИМ АГРО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Стройкомерс-ТТ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учов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32"/>
        <w:szCs w:val="32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,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и гор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9:00Z</dcterms:created>
  <dc:creator>Тодор Кирязов</dc:creator>
  <dc:description/>
  <cp:keywords/>
  <dc:language>en-US</dc:language>
  <cp:lastModifiedBy>Търговище</cp:lastModifiedBy>
  <cp:lastPrinted>2016-11-23T11:42:00Z</cp:lastPrinted>
  <dcterms:modified xsi:type="dcterms:W3CDTF">2018-02-08T10:49:00Z</dcterms:modified>
  <cp:revision>2</cp:revision>
  <dc:subject/>
  <dc:title> </dc:title>
</cp:coreProperties>
</file>