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Изготвен на основание чл.23.ал.1,2. от Наредба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о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Октомври 2018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13"/>
        <w:gridCol w:w="3290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10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Вето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Орка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Линус“Е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Горно Козар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лиме Шабанова Салим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10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й Стефанов Том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9.10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Благое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ОК“Благоево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10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олямо Но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ис Т. Хаджиибрямо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0.2018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Пайдушк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 Хю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“Земеделие“Търговище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Христо Ботев №3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8-09-18T10:50:00Z</cp:lastPrinted>
  <dcterms:modified xsi:type="dcterms:W3CDTF">2018-09-20T09:21:00Z</dcterms:modified>
  <cp:revision>264</cp:revision>
  <dc:subject/>
  <dc:title> </dc:title>
</cp:coreProperties>
</file>