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 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месец ма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19"/>
        <w:gridCol w:w="3231"/>
        <w:gridCol w:w="1191"/>
        <w:gridCol w:w="1479"/>
        <w:gridCol w:w="14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рма,земеделски стопан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лъст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олетка А. Юрук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го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проект-ДМ“ЕО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Горна Оряхови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Станислав Стойнев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5.17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мед Ферадов Ахме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Добр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Джъмбо-К.Константинов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оньо Петров Цон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Генчев Цвят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5.1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хат Седатов Ахме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7-04-05T13:36:00Z</cp:lastPrinted>
  <dcterms:modified xsi:type="dcterms:W3CDTF">2017-04-25T06:08:00Z</dcterms:modified>
  <cp:revision>99</cp:revision>
  <dc:subject/>
  <dc:title> </dc:title>
</cp:coreProperties>
</file>