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Октомври 2017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3857"/>
        <w:gridCol w:w="1352"/>
        <w:gridCol w:w="1479"/>
        <w:gridCol w:w="148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Ойроконсулт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Станислав Желев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Търговищ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Папи-М-94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2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Поп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ЕМ ЕНД ЕС ТРЕЙД КОНСУЛТ" 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Разгра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ФАЙФ СТАРС“ 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гр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7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Април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ЯНКОВИ" 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Разгра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ДАНСИЯ 1"  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гр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10.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. Но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РОДИМА  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“Земеделие“Търговищ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4:00Z</dcterms:created>
  <dc:creator>Тодор Кирязов</dc:creator>
  <dc:description/>
  <cp:keywords/>
  <dc:language>en-US</dc:language>
  <cp:lastModifiedBy>NSZ</cp:lastModifiedBy>
  <cp:lastPrinted>2017-07-13T15:58:00Z</cp:lastPrinted>
  <dcterms:modified xsi:type="dcterms:W3CDTF">2017-10-10T07:09:00Z</dcterms:modified>
  <cp:revision>181</cp:revision>
  <dc:subject/>
  <dc:title> </dc:title>
</cp:coreProperties>
</file>