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>Изготвен на основание чл.23.ал.1,2. от Наредба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о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Август 2018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13"/>
        <w:gridCol w:w="3290"/>
        <w:gridCol w:w="1352"/>
        <w:gridCol w:w="1479"/>
        <w:gridCol w:w="148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ейнос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8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Бял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лес фактор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8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Чернокапц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Евромилк-2012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8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Церовищ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равко Миланов Дави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8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Марчи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ян Маринов Ив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8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мине Исметова Мехме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Д“Земеделие“Търговище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NSZ</cp:lastModifiedBy>
  <cp:lastPrinted>2018-04-10T09:40:00Z</cp:lastPrinted>
  <dcterms:modified xsi:type="dcterms:W3CDTF">2018-07-30T07:33:00Z</dcterms:modified>
  <cp:revision>242</cp:revision>
  <dc:subject/>
  <dc:title> </dc:title>
</cp:coreProperties>
</file>