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Юли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13"/>
        <w:gridCol w:w="3290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ейнос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Търговищ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Опа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Опа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Поп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6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Поп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Търговищ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Омурта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Омурта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7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.Антон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емане на проби пшен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“Земеделие“Търговищ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8-04-10T09:40:00Z</cp:lastPrinted>
  <dcterms:modified xsi:type="dcterms:W3CDTF">2018-06-17T06:26:00Z</dcterms:modified>
  <cp:revision>240</cp:revision>
  <dc:subject/>
  <dc:title> </dc:title>
</cp:coreProperties>
</file>