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Изготвен на основание чл.2.ал.3,т.14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Юл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7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носно вземане на проби за окачествяване на пшеница реколта 2017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56"/>
        <w:gridCol w:w="2242"/>
        <w:gridCol w:w="1211"/>
        <w:gridCol w:w="1479"/>
        <w:gridCol w:w="148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кладове стопанисвани от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вземане на проб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7.1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Буйново,Макариополско, Алваново,кв.Бряг, Бистра,Баячево,Крале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и,земеделски стопа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ладови б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7.1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Г.Соколово,Дралфа,Кръшно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ово,Еленово,Дрино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и,земеделски стопа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ладови б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7.1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Светлен,кв.Сеячи,Попово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вяново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и,земеделски стопа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ладови б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7.17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Камбурово,Изворово,Обител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лъстина,Врани К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и,земеделски стопа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ладови б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7.1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Паламарца,Опака,Г.Градище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ърчиново,Люблен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и,земеделски стопа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ладови б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7.1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Зараево,Садина,Захари Стояново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мци,Хан Кард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и,земеделски стопа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ладови б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7.1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Търговище с.Лиляк,кв.Въбе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и,земеделски стопа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ладови б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7.1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Ковачевец,Водица,Цар Асен,Попо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и,земеделски стопа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ладови б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lang w:val="be-BY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7-07-13T15:58:00Z</cp:lastPrinted>
  <dcterms:modified xsi:type="dcterms:W3CDTF">2017-07-13T13:22:00Z</dcterms:modified>
  <cp:revision>135</cp:revision>
  <dc:subject/>
  <dc:title> </dc:title>
</cp:coreProperties>
</file>