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Юн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6"/>
        <w:gridCol w:w="3557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Опа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.“Прогрес-94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Плъст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“Единство-1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Царев Бр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К“Зора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Медов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. “Напредък-Медовина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арда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п. „Хан Кардам-91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сем-2000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Търговищ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Ечемик-201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Търговищ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Ечемик-201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Попо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Ечемик-201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8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Опа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проби Ечемик-201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“Земеделие“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05-17T06:42:00Z</dcterms:modified>
  <cp:revision>258</cp:revision>
  <dc:subject/>
  <dc:title> </dc:title>
</cp:coreProperties>
</file>