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Изготвен на основание чл.23.ал.1,2. от Наредба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о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Май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17"/>
        <w:gridCol w:w="3386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5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Буховц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ослав Василев Рач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5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Търговищ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юсеин Ахмедов Юсеи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5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Голямо Н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ян Илиев Пет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5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. Градищ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хмед Еминов Ахме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5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.Хубав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фкет Ахмедов Хас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5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Макариополск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елит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5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Ойроконсулт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“Земеделие“Търговище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8-04-10T09:40:00Z</cp:lastPrinted>
  <dcterms:modified xsi:type="dcterms:W3CDTF">2018-04-24T08:27:00Z</dcterms:modified>
  <cp:revision>244</cp:revision>
  <dc:subject/>
  <dc:title> </dc:title>
</cp:coreProperties>
</file>