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/>
      </w:pPr>
      <w:r>
        <w:rPr>
          <w:rFonts w:cs="Verdana" w:ascii="Verdana" w:hAnsi="Verdana"/>
          <w:sz w:val="20"/>
          <w:szCs w:val="20"/>
        </w:rPr>
        <w:t>Изготвен на основание чл.23.ал.1,2. от Наредба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о 23/29.12.2015г  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  ОД „Земеделие“ Търговище 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месец Април 2018г.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1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017"/>
        <w:gridCol w:w="3386"/>
        <w:gridCol w:w="1352"/>
        <w:gridCol w:w="1479"/>
        <w:gridCol w:w="148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Физическо/юридическо лиц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лас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лужител 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2.04.2018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Макариополско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велин Трифонов Боте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3.04.2018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 Попово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Кристера“А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1.04.2018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Омурта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Биоелит“ЕО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2.04.2018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Омурта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Т“И. Шабанов-Олимп-131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6.04.2018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Търговищ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Миг-16“О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8.07.2018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Буховц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дослав Василев Рачк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0.04.2018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Здравец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Вико-80“О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4.04.2018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Търговищ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Агрикорн Стар“ЕА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ОД“Земеделие“Търговище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223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i/>
        <w:i/>
        <w:sz w:val="20"/>
        <w:szCs w:val="20"/>
        <w:lang w:val="be-BY"/>
      </w:rPr>
    </w:pPr>
    <w:r>
      <w:rPr>
        <w:rFonts w:cs="Verdana" w:ascii="Verdana" w:hAnsi="Verdana"/>
        <w:sz w:val="20"/>
        <w:szCs w:val="20"/>
        <w:lang w:val="ru-RU"/>
      </w:rPr>
      <w:t>7700 гр. Търговище, ул.Стефан Караджа№2,тел. 0601/620 05, 627 84, 621 94</w:t>
    </w:r>
  </w:p>
  <w:p>
    <w:pPr>
      <w:pStyle w:val="Footer"/>
      <w:tabs>
        <w:tab w:val="center" w:pos="4320" w:leader="none"/>
        <w:tab w:val="center" w:pos="4703" w:leader="none"/>
        <w:tab w:val="right" w:pos="9406" w:leader="none"/>
        <w:tab w:val="right" w:pos="9720" w:leader="none"/>
      </w:tabs>
      <w:jc w:val="center"/>
      <w:rPr>
        <w:sz w:val="20"/>
        <w:szCs w:val="20"/>
      </w:rPr>
    </w:pPr>
    <w:r>
      <w:rPr>
        <w:rFonts w:cs="Verdana" w:ascii="Verdana" w:hAnsi="Verdana"/>
        <w:sz w:val="20"/>
        <w:szCs w:val="20"/>
        <w:lang w:val="ru-RU"/>
      </w:rPr>
      <w:t>факс 0601/693 50, E-mail : ODZG_Targovishte@mzh.government.bg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7630</wp:posOffset>
          </wp:positionH>
          <wp:positionV relativeFrom="paragraph">
            <wp:posOffset>-101600</wp:posOffset>
          </wp:positionV>
          <wp:extent cx="664845" cy="880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-101600</wp:posOffset>
              </wp:positionV>
              <wp:extent cx="0" cy="88011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-8pt" to="75.75pt,6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</w:t>
    </w:r>
    <w:r>
      <w:rPr>
        <w:rFonts w:cs="Helen Bg Condensed;Arial Narrow" w:ascii="Helen Bg Condensed;Arial Narrow" w:hAnsi="Helen Bg Condensed;Arial Narrow"/>
        <w:color w:val="333333"/>
        <w:spacing w:val="40"/>
        <w:sz w:val="32"/>
        <w:szCs w:val="32"/>
      </w:rPr>
      <w:t>РЕПУБЛИКА БЪЛГАРИЯ</w:t>
    </w:r>
  </w:p>
  <w:p>
    <w:pPr>
      <w:pStyle w:val="Normal"/>
      <w:tabs>
        <w:tab w:val="clear" w:pos="708"/>
        <w:tab w:val="left" w:pos="3480" w:leader="none"/>
      </w:tabs>
      <w:rPr>
        <w:rFonts w:ascii="Helen Bg Condensed;Arial Narrow" w:hAnsi="Helen Bg Condensed;Arial Narrow" w:cs="Helen Bg Condensed;Arial Narrow"/>
        <w:color w:val="333333"/>
        <w:spacing w:val="40"/>
        <w:sz w:val="28"/>
        <w:szCs w:val="28"/>
      </w:rPr>
    </w:pPr>
    <w:r>
      <w:rPr>
        <w:lang w:eastAsia="en-US"/>
      </w:rPr>
      <w:t xml:space="preserve">                           </w:t>
    </w: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</w:rPr>
      <w:t xml:space="preserve">  </w:t>
    </w:r>
    <w:r>
      <w:rPr>
        <w:rFonts w:cs="Helen Bg Condensed;Arial Narrow" w:ascii="Helen Bg Condensed;Arial Narrow" w:hAnsi="Helen Bg Condensed;Arial Narrow"/>
        <w:color w:val="333333"/>
        <w:spacing w:val="40"/>
        <w:sz w:val="28"/>
        <w:szCs w:val="28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Cs w:val="24"/>
      </w:rPr>
      <w:t xml:space="preserve">                   </w:t>
    </w: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  <w:t>Областна дирекция “Земеделие” Търговище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rFonts w:ascii="Helen Bg Condensed;Arial Narrow" w:hAnsi="Helen Bg Condensed;Arial Narrow" w:cs="Helen Bg Condensed;Arial Narrow"/>
        <w:color w:val="333333"/>
        <w:spacing w:val="40"/>
        <w:szCs w:val="24"/>
      </w:rPr>
    </w:pP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Char">
    <w:name w:val=" Char"/>
    <w:qFormat/>
    <w:rPr>
      <w:rFonts w:ascii="Calibri" w:hAnsi="Calibri" w:eastAsia="Calibri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44:00Z</dcterms:created>
  <dc:creator>Тодор Кирязов</dc:creator>
  <dc:description/>
  <cp:keywords/>
  <dc:language>en-US</dc:language>
  <cp:lastModifiedBy>NSZ</cp:lastModifiedBy>
  <cp:lastPrinted>2018-04-10T09:40:00Z</cp:lastPrinted>
  <dcterms:modified xsi:type="dcterms:W3CDTF">2018-04-10T06:49:00Z</dcterms:modified>
  <cp:revision>235</cp:revision>
  <dc:subject/>
  <dc:title> </dc:title>
</cp:coreProperties>
</file>