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Февруари 2018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66"/>
        <w:gridCol w:w="3637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2.2018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Зараев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латко Илиев Злате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9.02.2018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ола Илиев Нико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3.02.2018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Разгра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 Актив БГ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гр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4.02.2018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Драгановец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хмед Адем Галиб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0.02.2018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 Иванов Ив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1.02.2018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Г.Градищ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хмед Еминов Ахме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2.02.2018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Малко Сел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и Хасанов Му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ив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Д“Земеделие“ Търговище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e-BY"/>
        </w:rPr>
      </w:pPr>
      <w:r>
        <w:rPr>
          <w:rFonts w:cs="Verdana" w:ascii="Verdana" w:hAnsi="Verdana"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4:00Z</dcterms:created>
  <dc:creator>Тодор Кирязов</dc:creator>
  <dc:description/>
  <cp:keywords/>
  <dc:language>en-US</dc:language>
  <cp:lastModifiedBy>NSZ</cp:lastModifiedBy>
  <cp:lastPrinted>2017-07-13T15:58:00Z</cp:lastPrinted>
  <dcterms:modified xsi:type="dcterms:W3CDTF">2018-01-08T08:33:00Z</dcterms:modified>
  <cp:revision>211</cp:revision>
  <dc:subject/>
  <dc:title> </dc:title>
</cp:coreProperties>
</file>