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ен на основание чл.58.о.ал.3. от ЗПООПЗПЕС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Януари 2019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54"/>
        <w:gridCol w:w="3149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1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акариополск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елит-1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1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Васил Левс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Фуражен Завод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1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амбур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ТУС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1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Терснаб-Търговище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1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Ойропак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1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Роса“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01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Лиля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Албена-СД1-ВД-АД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1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Славян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“Д.Йорданов-О.Илиев-Езокс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Д“Земеделие“Търговище</w:t>
      </w:r>
    </w:p>
    <w:p>
      <w:pPr>
        <w:pStyle w:val="Normal"/>
        <w:rPr>
          <w:i/>
          <w:i/>
          <w:lang w:val="ru-RU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Verdana" w:hAnsi="Verdana" w:cs="Verdana"/>
        <w:sz w:val="20"/>
        <w:szCs w:val="20"/>
        <w:lang w:val="ru-RU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 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4:00Z</dcterms:created>
  <dc:creator>Тодор Кирязов</dc:creator>
  <dc:description/>
  <cp:keywords/>
  <dc:language>en-US</dc:language>
  <cp:lastModifiedBy>NSZ</cp:lastModifiedBy>
  <cp:lastPrinted>2019-01-07T10:56:00Z</cp:lastPrinted>
  <dcterms:modified xsi:type="dcterms:W3CDTF">2019-01-07T09:03:00Z</dcterms:modified>
  <cp:revision>292</cp:revision>
  <dc:subject/>
  <dc:title> </dc:title>
</cp:coreProperties>
</file>