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готвен на основание чл.23.ал.1,2. от Наредба 23/29.12.2015г 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 ОД „Земеделие“ Търговище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месец Януари 2018г.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0"/>
        <w:gridCol w:w="3633"/>
        <w:gridCol w:w="1352"/>
        <w:gridCol w:w="1479"/>
        <w:gridCol w:w="148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Физическо/юридическо лиц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1.2018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Търговищ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Агровариант“ЕО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1.01.2018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Градищ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хмед Ахмедов Мюслю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1.2018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Т“Ванко-Иван Райков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8.01.2018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Омуртаг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асан Ешрефов Хас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3.01.2018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Попов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мен Манолов Йорд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гов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-17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ладимиров</w:t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Д“Земеделие“ Търговище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e-BY"/>
        </w:rPr>
      </w:pPr>
      <w:r>
        <w:rPr>
          <w:rFonts w:cs="Verdana" w:ascii="Verdana" w:hAnsi="Verdana"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4:00Z</dcterms:created>
  <dc:creator>Тодор Кирязов</dc:creator>
  <dc:description/>
  <cp:keywords/>
  <dc:language>en-US</dc:language>
  <cp:lastModifiedBy>NSZ</cp:lastModifiedBy>
  <cp:lastPrinted>2017-07-13T15:58:00Z</cp:lastPrinted>
  <dcterms:modified xsi:type="dcterms:W3CDTF">2017-11-23T09:39:00Z</dcterms:modified>
  <cp:revision>202</cp:revision>
  <dc:subject/>
  <dc:title> </dc:title>
</cp:coreProperties>
</file>