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e-BY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e-BY"/>
        </w:rPr>
        <w:t xml:space="preserve">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храните и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e-BY"/>
        </w:rPr>
        <w:t>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Търговище</w:t>
      </w:r>
    </w:p>
    <w:p>
      <w:pPr>
        <w:pStyle w:val="Header"/>
        <w:tabs>
          <w:tab w:val="left" w:pos="237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center"/>
        <w:rPr>
          <w:b/>
          <w:b/>
          <w:lang w:val="be-BY"/>
        </w:rPr>
      </w:pPr>
      <w:r>
        <w:rPr>
          <w:b/>
          <w:lang w:val="be-BY"/>
        </w:rPr>
        <w:t>НА ВНИМАНИЕТО НА ЗЕМЕДЕЛСКИТЕ СТОПАНИ В ОБЛАСТ ТЪРГОВИЩЕ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spacing w:lineRule="auto" w:line="360"/>
        <w:ind w:left="862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spacing w:lineRule="auto" w:line="36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С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e-BY"/>
        </w:rPr>
        <w:t>Ъ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e-BY"/>
        </w:rPr>
        <w:t>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e-BY"/>
        </w:rPr>
        <w:t>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e-BY"/>
        </w:rPr>
        <w:t>Щ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e-BY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e-BY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e-BY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e-BY"/>
        </w:rPr>
        <w:t>Е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/>
      </w:pPr>
      <w:r>
        <w:rPr>
          <w:lang w:val="be-BY"/>
        </w:rPr>
        <w:tab/>
      </w:r>
      <w:r>
        <w:rPr>
          <w:sz w:val="26"/>
          <w:szCs w:val="26"/>
          <w:lang w:val="be-BY"/>
        </w:rPr>
        <w:tab/>
        <w:t xml:space="preserve">Във връзка с изпълнение на Регламент (ЕО) </w:t>
      </w:r>
      <w:r>
        <w:rPr>
          <w:sz w:val="26"/>
          <w:szCs w:val="26"/>
        </w:rPr>
        <w:t>№</w:t>
      </w:r>
      <w:r>
        <w:rPr>
          <w:sz w:val="26"/>
          <w:szCs w:val="26"/>
          <w:lang w:val="be-BY"/>
        </w:rPr>
        <w:t xml:space="preserve"> 543/2009 г. на Европейския парламент и на Съвета относно статистиката на растениевъдните култури, Регламент (ЕО) </w:t>
      </w:r>
      <w:r>
        <w:rPr>
          <w:sz w:val="26"/>
          <w:szCs w:val="26"/>
        </w:rPr>
        <w:t>№</w:t>
      </w:r>
      <w:r>
        <w:rPr>
          <w:sz w:val="26"/>
          <w:szCs w:val="26"/>
          <w:lang w:val="be-BY"/>
        </w:rPr>
        <w:t xml:space="preserve"> 1165/2008 г. относно статистика на животновъдството и месото, Регламент (ЕО) </w:t>
      </w:r>
      <w:r>
        <w:rPr>
          <w:sz w:val="26"/>
          <w:szCs w:val="26"/>
        </w:rPr>
        <w:t>№</w:t>
      </w:r>
      <w:r>
        <w:rPr>
          <w:sz w:val="26"/>
          <w:szCs w:val="26"/>
          <w:lang w:val="be-BY"/>
        </w:rPr>
        <w:t xml:space="preserve"> 1185/2009 г. относно статистиката за пестициди, служители от състава на Областна дирекция “Земеделие” – Търговище извършват регулярни статистически изследвания за производство и добиви от полски култури, зеленчуци, плодове, изследване броя на селскостопанските животни, производство на грозде и вино и др. 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be-BY"/>
        </w:rPr>
        <w:tab/>
      </w:r>
      <w:r>
        <w:rPr>
          <w:sz w:val="26"/>
          <w:szCs w:val="26"/>
        </w:rPr>
        <w:tab/>
        <w:t xml:space="preserve">Съгласно чл. 20, ал. 1 от Закона за статистиката /ЗС/, </w:t>
      </w:r>
      <w:r>
        <w:rPr>
          <w:color w:val="000000"/>
          <w:sz w:val="26"/>
          <w:szCs w:val="26"/>
        </w:rPr>
        <w:t>лицата, които управляват или представляват юридическите лица, са длъжни да предоставят на Националния статистически институт и на органите на статистиката достоверни данни при попълване на формуляри и анкетни карти по изследвания, включени в Националната статистическа програма, за които е предвидено, че се провеждат на основата на задължително участие. Данни се предоставят и за клонове, поделения или други структурни звена на юридическото лице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ab/>
        <w:tab/>
        <w:t>Съгласно чл. 20, ал. 3 от Закона за статиската, задължение за предоставяне на данни имат и физическите лица, включително и земеделските стопани за осъществяваната от тях земеделска дейност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ab/>
        <w:tab/>
        <w:t>На основание чл. 52, ал. 1 от Закона за статистиката, в случай, че задължените лица не предоставят в срок или откажат да предоставят данни на Националния статистически институт и органите на статистиката, или предоставят неверни данни, се наказват с глоба от 100 до 1000 лв., а при повторно нарушение - от 1000 до 3000 лв. Когато нарушението е извършено от юридическо лице или едноличен търговец се налага имуществена санкция в</w:t>
      </w:r>
      <w:r>
        <w:rPr>
          <w:color w:val="000000"/>
          <w:sz w:val="26"/>
          <w:szCs w:val="26"/>
          <w:lang w:val="be-BY"/>
        </w:rPr>
        <w:t xml:space="preserve"> размер от 200 до 2000 лв., а при повторно нарушение от 2000 до 6000 лв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/>
      </w:pPr>
      <w:r>
        <w:rPr>
          <w:color w:val="000000"/>
          <w:sz w:val="26"/>
          <w:szCs w:val="26"/>
          <w:lang w:val="be-BY"/>
        </w:rPr>
        <w:tab/>
        <w:tab/>
        <w:t xml:space="preserve">Със Заповед на Министъра на земеделието, храните и горите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be-BY"/>
        </w:rPr>
        <w:t xml:space="preserve"> РД-09-911/17.11.2016 г. са определени длъжностните лица, които могат да съставят актове за извършване на административни нарушения по закона за статистиката като в това число е определен и служител от състава на Областна дирекция “Земеделие” – Търговище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ab/>
        <w:t>С оглед на гореизложеното Областна дирекция “Земеделие” – Търговище приканва всички земеделски стопани на територията на областта да оказват необходимото съдействие на служителите от дирекцията като предоставят необходимите данни за статистически изследвания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>
          <w:lang w:val="be-BY"/>
        </w:rPr>
      </w:pPr>
      <w:r>
        <w:rPr>
          <w:color w:val="000000"/>
          <w:sz w:val="26"/>
          <w:szCs w:val="26"/>
          <w:lang w:val="be-BY"/>
        </w:rPr>
        <w:tab/>
        <w:t>Служители от състава на Областна дирекция “Земеделие” – Търговище, определени да осъществяват дейностите за статистически изследвания в областта на земеделието: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be-BY"/>
        </w:rPr>
        <w:t>Теодора Христова – главен експерт в Областна дирекция “Земеделие” – Търговище</w:t>
      </w:r>
      <w:r>
        <w:rPr>
          <w:color w:val="000000"/>
          <w:sz w:val="26"/>
          <w:szCs w:val="26"/>
          <w:lang w:val="en-US"/>
        </w:rPr>
        <w:t xml:space="preserve">; </w:t>
      </w:r>
      <w:r>
        <w:rPr>
          <w:color w:val="000000"/>
          <w:sz w:val="26"/>
          <w:szCs w:val="26"/>
          <w:lang w:val="be-BY"/>
        </w:rPr>
        <w:t>Мергюл Ниязиева – старши експерт в Областна дирекция “Земеделие” – Търговищ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720" w:hanging="0"/>
        <w:jc w:val="both"/>
        <w:rPr>
          <w:i/>
          <w:i/>
          <w:color w:val="000000"/>
          <w:lang w:val="be-BY"/>
        </w:rPr>
      </w:pPr>
      <w:r>
        <w:rPr>
          <w:i/>
          <w:color w:val="000000"/>
          <w:lang w:val="be-BY"/>
        </w:rPr>
      </w:r>
    </w:p>
    <w:sectPr>
      <w:footerReference w:type="default" r:id="rId3"/>
      <w:type w:val="nextPage"/>
      <w:pgSz w:w="11906" w:h="16838"/>
      <w:pgMar w:left="993" w:right="849" w:gutter="0" w:header="0" w:top="7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>7700 гр.Търговище, ул.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be-BY"/>
      </w:rPr>
      <w:t>Христо Ботев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>№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be-BY"/>
      </w:rPr>
      <w:t>3, ет. 1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>,тел. 0601/620 05, 627 84, 621 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  <w:u w:val="single"/>
        <w:lang w:val="pt-PT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ru-RU"/>
      </w:rPr>
      <w:t>факс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pt-PT"/>
      </w:rPr>
      <w:t xml:space="preserve"> 0601/693 50, E-mail: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</w:rPr>
      <w:t xml:space="preserve"> </w:t>
    </w: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lang w:val="pt-PT"/>
      </w:rPr>
      <w:t>ODZG_Targovishte@mzh.government.bg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16"/>
        <w:szCs w:val="16"/>
        <w:u w:val="single"/>
        <w:lang w:val="pt-PT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16"/>
        <w:szCs w:val="16"/>
        <w:u w:val="single"/>
        <w:lang w:val="pt-P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b/>
      <w:sz w:val="28"/>
      <w:lang w:val="bg-BG" w:bidi="ar-SA"/>
    </w:rPr>
  </w:style>
  <w:style w:type="character" w:styleId="3">
    <w:name w:val="Знак Знак3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22">
    <w:name w:val="search22"/>
    <w:qFormat/>
    <w:rPr>
      <w:shd w:fill="FF9999" w:val="clear"/>
    </w:rPr>
  </w:style>
  <w:style w:type="character" w:styleId="Search01">
    <w:name w:val="search01"/>
    <w:qFormat/>
    <w:rPr>
      <w:shd w:fill="FFFF66" w:val="clear"/>
    </w:rPr>
  </w:style>
  <w:style w:type="character" w:styleId="Search02">
    <w:name w:val="search02"/>
    <w:qFormat/>
    <w:rPr>
      <w:shd w:fill="FFFF66" w:val="clear"/>
    </w:rPr>
  </w:style>
  <w:style w:type="character" w:styleId="StrongEmphasis">
    <w:name w:val="Strong"/>
    <w:qFormat/>
    <w:rPr>
      <w:b/>
      <w:bCs/>
    </w:rPr>
  </w:style>
  <w:style w:type="character" w:styleId="Search23">
    <w:name w:val="search23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6:00Z</dcterms:created>
  <dc:creator>ODZG</dc:creator>
  <dc:description/>
  <cp:keywords/>
  <dc:language>en-US</dc:language>
  <cp:lastModifiedBy>Galia</cp:lastModifiedBy>
  <cp:lastPrinted>2018-11-30T11:09:00Z</cp:lastPrinted>
  <dcterms:modified xsi:type="dcterms:W3CDTF">2018-12-03T07:28:00Z</dcterms:modified>
  <cp:revision>9</cp:revision>
  <dc:subject/>
  <dc:title/>
</cp:coreProperties>
</file>