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-1</w:t>
      </w:r>
      <w:r>
        <w:rPr>
          <w:rFonts w:cs="Times New Roman" w:ascii="Times New Roman" w:hAnsi="Times New Roman"/>
          <w:b/>
          <w:sz w:val="22"/>
          <w:szCs w:val="22"/>
        </w:rPr>
        <w:t>0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6.02.2016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а, ал. 2, т. 6, чл. 37и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акона за собствеността и ползването на земеделските земи, одобрен доклад № 93-2236/26.02.2016 г. от министъра на земеделието и храните и предложение от Областна дирекция „Земеделие” – Търговище с вх. № 9166-14/23.02.2016 г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свободни пасища, мери и ливади от държавния поземлен фонд (ДПФ) за отдаване под наем или аренда за стопанската 2016 - 2017 година, находящи се на територията на област Търговище, съгласно Приложение № 1, представляващо неразделна част от заповед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ът на имотите от ДПФ, подробно описани в Приложение № 1, да се обяви в общинските служби по земеделие и Областна дирекция „Земеделие” - Търговище и да се публикува на интернет страницата на Областна дирекция „Земеделие” - Търговище, в срок до 01.03.2016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оцедурата по чл. 37и да се изключ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отите от ДПФ, за които са постъпили искания по реда на чл. 24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от ДПФ, които по смисъла на чл. 2 от ЗСПЗЗ, не представляват земеделски зе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моти или части от имоти, които по смисъла на чл. 2, ал. 1 от Закона за горите, са придобили характеристиката на г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предоставяне на свободни пасища, мери и ливади от ДПФ под наем или аренда чрез търг на основание чл. 37и,  ал.13 и 14 от ЗСПЗЗ и размерът на депозита за участие, ще бъдат определени със заповедта по чл. 47б, ал. 2 от ПП на ЗСПЗЗ, в срок до 31.03.2016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директора на Областна дирекция „Земеделие“ - Търговище, за изпъл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ЕСИСЛАВА ТАНЕВА  / п /                                                                                          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 и храните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3:00Z</dcterms:created>
  <dc:creator>ADMINISTRATOR</dc:creator>
  <dc:description/>
  <cp:keywords/>
  <dc:language>en-US</dc:language>
  <cp:lastModifiedBy>Krasimira Todorova</cp:lastModifiedBy>
  <cp:lastPrinted>2014-03-19T14:56:00Z</cp:lastPrinted>
  <dcterms:modified xsi:type="dcterms:W3CDTF">2016-02-29T15:25:00Z</dcterms:modified>
  <cp:revision>8</cp:revision>
  <dc:subject/>
  <dc:title>ДО</dc:title>
</cp:coreProperties>
</file>