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 А П О В Е Д                                        </w:t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>РД-05-2497/21.06.</w:t>
      </w:r>
      <w:r>
        <w:rPr>
          <w:b/>
          <w:lang w:val="bg-BG"/>
        </w:rPr>
        <w:t>2016 г., гр. Търговище,</w:t>
      </w:r>
    </w:p>
    <w:p>
      <w:pPr>
        <w:pStyle w:val="Normal"/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чл. 47 ж, ал. 1 от Правилника за прилагане на Закона за собствеността и ползването на земеделските земи /ППЗСПЗЗ/, чл. 24а, ал. 1 от ЗСПЗЗ, във връзка със Заповед № РД 46-268/17.03.2016 г. на Министъра на земеделието и храните, обн. В ДВ, бр. 29/12.04.2016 г. и съгласувателно писмо на Министъра на земеделието и храните, изх. № 66-3223/03.06.2016 г.</w:t>
      </w:r>
    </w:p>
    <w:p>
      <w:pPr>
        <w:pStyle w:val="Normal"/>
        <w:tabs>
          <w:tab w:val="clear" w:pos="720"/>
          <w:tab w:val="left" w:pos="348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Н А Р Е Ж Д А М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кривам процедура по провеждането на търг /първа тръжна сесия/ с тайно наддаване за отдаване под наем или аренда на свободните земеделски земи от Държавния поземлен фонд /ДПФ/ в област Търговище за стопанската 2016/2017 година за отглеждане на едногодишни полски култури, създаване и отглеждане на трайни насаждения, отглеждане на съществуващи трайни наса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ект на търга са земите от ДПФ, подробно описани по общини, землища, имоти, начин на трайно ползване, форма на отдаване /наем, аренда/, срок на предоставяне, начална тръжна цена в списък, който е неразделна част от тази запове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словия за участие: В търга могат да участват физически лица, кооперации, еднолични търговци и юридически лица, регистрирани по Търговския закон, които отговарят на условията по чл. 47в, ал. 1 от ППЗСПЗЗ, за всички или отделни поземлени имоти в землищата, описани в списъка по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right="-540" w:firstLine="540"/>
        <w:jc w:val="both"/>
        <w:rPr/>
      </w:pPr>
      <w:r>
        <w:rPr>
          <w:sz w:val="22"/>
          <w:szCs w:val="22"/>
          <w:lang w:val="bg-BG"/>
        </w:rPr>
        <w:t xml:space="preserve">Началната тръжна цена и размера на депозита за участие в търга са определени със Заповед № РД 46-268/07.03.2016 г. на Министъра на земеделието и храните. Земеделските земи от ДПФ за отглеждане на едногодишни полски култури ще се наемат за срок от </w:t>
      </w:r>
      <w:r>
        <w:rPr>
          <w:b/>
          <w:sz w:val="22"/>
          <w:szCs w:val="22"/>
          <w:lang w:val="bg-BG"/>
        </w:rPr>
        <w:t>една стопанска година</w:t>
      </w:r>
      <w:r>
        <w:rPr>
          <w:sz w:val="22"/>
          <w:szCs w:val="22"/>
          <w:lang w:val="bg-BG"/>
        </w:rPr>
        <w:t>. Размерът на депозита за участие в търга е както следва: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отглеждане на едногодишни полски култури – 20 % от началната тръжна цена, умножена по площта на имот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ъздаване и отглеждане на трайни насаждения – 10 лв/дк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отглеждане на съществуващи трайни насаждения – 10 лв/дк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-540" w:right="-540" w:firstLine="540"/>
        <w:jc w:val="both"/>
        <w:rPr/>
      </w:pPr>
      <w:r>
        <w:rPr>
          <w:b/>
          <w:sz w:val="22"/>
          <w:szCs w:val="22"/>
          <w:lang w:val="bg-BG"/>
        </w:rPr>
        <w:t>Съгласно указания, дадени с писмо от МЗХ № 66-3223/03.06.2016 г., няма да се разглеждат заявления-оферти за създаване и отглеждане на овощни насаждения от орех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словия за плащане на цената и депозита: Плащанията се извършват в български лева, по банков път, в срокове и условия, определени със Заповед РД 46-268/17.03.2016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right="-540" w:firstLine="540"/>
        <w:jc w:val="both"/>
        <w:rPr/>
      </w:pPr>
      <w:r>
        <w:rPr>
          <w:sz w:val="22"/>
          <w:szCs w:val="22"/>
          <w:lang w:val="bg-BG"/>
        </w:rPr>
        <w:t>Място и срок за получаване на документите за участие в търга: Документите за участие в търга се получават в сградата на ОД „Земеделие” Търговище на адрес: гр. Търговище, ул. „Стефан Караджа” № 2 всеки работен ден от 09:00 часа до 17:00 часа или от интернет страницата на ОД „Земеделие” Търговищ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и срок за подаване на документите за участие в търга: Документите за участие в търга се подават в сградата на ОД „Земеделие” Търговище на адрес: гр. Търговище, ул. „Стефан Караджа” № 2 всеки работен ден от 09:00 часа до 17:00 часа в срок от 30 /тридесет/ дни, считано от датата на публикация на обявлението за тръжната процедура в местен вест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 за земите – обект на търга: Съгласно чл. 47ж, ал. 5 от ППЗСПЗЗ, както и образци на документите по чл. 47е, ал. 2 от ППЗСПЗЗ се излагат в сградата на ОД „Земеделие” Търговище и на интернет страницата на дирекцията. В общинските служби по земеделие се излага информация за земите – обект на търга за територията на съответната общ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righ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ъргът ще се проведе в Пресцентъра на Областна администрация – гр. Търговище на 26.07.2016 г. от 9:30 часа за общини -  Опака и Попово и на 27.07.2016 г. от 9:30 часа за общини - Антоново, Омуртаг и Търговище със задължително присъствие на кандидатите или упълномощените от тях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right="-540" w:firstLine="540"/>
        <w:jc w:val="both"/>
        <w:rPr/>
      </w:pPr>
      <w:r>
        <w:rPr>
          <w:sz w:val="22"/>
          <w:szCs w:val="22"/>
          <w:lang w:val="bg-BG"/>
        </w:rPr>
        <w:t>В случаите по чл. 47л от ППЗСПЗЗ стъпката за наддаване е в размер на един лев от началната предложена цена от кандидатите.</w:t>
      </w:r>
    </w:p>
    <w:p>
      <w:pPr>
        <w:pStyle w:val="Normal"/>
        <w:ind w:left="-540" w:right="-540" w:firstLine="12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40" w:right="-54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ВДА ЕРМЕНКОВА</w:t>
      </w:r>
    </w:p>
    <w:p>
      <w:pPr>
        <w:pStyle w:val="Normal"/>
        <w:ind w:left="-540" w:right="-54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 Търговище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7700 гр.Търговище, ул.Стефан Караджа№2,тел. 0601/620 05, 627 84, 621 94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ru-RU"/>
      </w:rPr>
      <w:t>факс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0601/693 50, 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ODZG_Targovishte@mzh.government.bg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Търговище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6:00Z</dcterms:created>
  <dc:creator>Ministry Of Agriculture and Forestry</dc:creator>
  <dc:description/>
  <cp:keywords/>
  <dc:language>en-US</dc:language>
  <cp:lastModifiedBy>7</cp:lastModifiedBy>
  <cp:lastPrinted>2016-06-23T09:24:00Z</cp:lastPrinted>
  <dcterms:modified xsi:type="dcterms:W3CDTF">2016-06-23T06:25:00Z</dcterms:modified>
  <cp:revision>17</cp:revision>
  <dc:subject/>
  <dc:title>Изх</dc:title>
</cp:coreProperties>
</file>