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чл. 37и, ал.12 от ЗСПЗЗ Областна дирекция „Земеделие" Търговище организира избор за оценители на земеделски земи, вписани в регистъра на независимите оценители и притежаващи сертификат за оценителска правосопособност на земеделските земи за изготвяне на пазарни оценки на имоти от Държавния поземлен фонд - пасища, мери и ливад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ВАЖАЕМИ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ластна дирекция „Земеделие" Търговище кани оценителите на земеделски земи вписани в регистъра на независимите оценители и притежаващи сертификат за оценителска правосопособност на земеделските земи, да представят на адрес: гр.Търговище, ул. "Стефан Караджа” № 2 до</w:t>
      </w:r>
      <w:r>
        <w:rPr>
          <w:rStyle w:val="Style15"/>
        </w:rPr>
        <w:t xml:space="preserve"> 17:30 часа на 04.08.2017г.</w:t>
      </w:r>
      <w:r>
        <w:rPr/>
        <w:t xml:space="preserve"> оферти за изготвяне на пазарни оценки на имоти от Държавния поземлен фонд - пасища, мери и лив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ъм офертите да се прилож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</w:rPr>
        <w:t>За юридически лица:</w:t>
      </w:r>
      <w:r>
        <w:rPr/>
        <w:t xml:space="preserve"> актуално състояние, Булстат, сертификат за оценителска правоспособност на земеделски земи, издаден от Камарата на независимите оценители, методи за определяне на стойността на зем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</w:rPr>
        <w:t>За физически лица:</w:t>
      </w:r>
      <w:r>
        <w:rPr/>
        <w:t xml:space="preserve"> копие на лична карта, сертификат за оценителска правоспособност на земеделски земи и трайни насаждения, издаден от Камарата на независимите оценители, методи за определяне на стойността на зем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ова оферта за изготвяне на 1 бр. оценка на поземлен им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ритерии за избор на изпълнител за извършване на оценки ще бъде оферираната сума за плащане на извършена  оценка  и срок за изготвянето 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cs="Arial Unicode MS"/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ДЛЕНА СТАНОЕВА           /п/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а директор ОД “Земеделие” Търговище                </w:t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b w:val="false"/>
          <w:i/>
          <w:sz w:val="24"/>
          <w:szCs w:val="24"/>
        </w:rPr>
        <w:t xml:space="preserve">съгласно Заповед № РД-05-1801/15.05.2017 г.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7700 гр.Търговище, ул.Стефан Караджа№2,тел. 0601/620 05, 627 84, 621 94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 xml:space="preserve">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u w:val="single"/>
        <w:lang w:val="pt-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Основен текст + Удебелен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5:00Z</dcterms:created>
  <dc:creator>ODZG</dc:creator>
  <dc:description/>
  <cp:keywords/>
  <dc:language>en-US</dc:language>
  <cp:lastModifiedBy>7</cp:lastModifiedBy>
  <cp:lastPrinted>2017-07-31T11:32:00Z</cp:lastPrinted>
  <dcterms:modified xsi:type="dcterms:W3CDTF">2017-07-31T08:36:00Z</dcterms:modified>
  <cp:revision>33</cp:revision>
  <dc:subject/>
  <dc:title/>
</cp:coreProperties>
</file>