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180-4/20.01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ал. 1, т. 2 и чл. 101 от Административнопроцесуалния кодекс и настъпили нови обстоятелства, установени въз основа на искане с вх. № ПО-09-1180-3/18.01.2021 г. от Петко Нанков Нанков, като наследник на починал участник в споразумение за разпределяне на масиви за ползване на замеделски земи в землището на с. Свобода, община Чирпан и Ваня Манева Ташева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180-2/01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. Свобода, ЕКАТТЕ 65810, община Чирпан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Нанко Петков Нанко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Ваня Манева Таше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1180-2/01.10.2020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Чирпан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Свобода и в сградата на Общинска служба по земеделие – гр. Чирпан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Чирпан и на Община Чирпан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етко Нанков Нанков и на Ваня Манева Ташев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Чирпан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15-03-09T13:03:00Z</cp:lastPrinted>
  <dcterms:modified xsi:type="dcterms:W3CDTF">2021-01-20T13:24:00Z</dcterms:modified>
  <cp:revision>36</cp:revision>
  <dc:subject/>
  <dc:title>РЕПУБЛИКА БЪЛГАРИЯ</dc:title>
</cp:coreProperties>
</file>