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309-4/18.02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заявление с вх. № РД-12-05-23/15.02.2021 г. от Ивайло Митков Енчев - участник в споразумение за разпределяне на масиви за ползване на замеделски земи в землището на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lang w:val="ru-RU"/>
        </w:rPr>
        <w:t>Пряпорец, ЕКАТТЕ 58743</w:t>
      </w:r>
      <w:r>
        <w:rPr>
          <w:b w:val="false"/>
          <w:sz w:val="24"/>
        </w:rPr>
        <w:t>, община Стара Загора</w:t>
      </w:r>
      <w:r>
        <w:rPr>
          <w:b w:val="false"/>
          <w:sz w:val="24"/>
          <w:lang w:val="ru-RU"/>
        </w:rPr>
        <w:t>, за стопанската 2020/2021 годин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309-2/09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lang w:val="ru-RU"/>
        </w:rPr>
        <w:t>Пряпорец, ЕКАТТЕ 58743</w:t>
      </w:r>
      <w:r>
        <w:rPr>
          <w:sz w:val="24"/>
        </w:rPr>
        <w:t>, община Стара Загора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Ивайло Митков Енче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Деница Иванова Йордан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 № ПО-09-1309-2/09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  <w:lang w:val="ru-RU"/>
        </w:rPr>
        <w:t>Пряпорец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Стара Загора и на Община Стара Заг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вайло Митков Енчев и на </w:t>
      </w:r>
      <w:r>
        <w:rPr>
          <w:b w:val="false"/>
          <w:color w:val="000000"/>
          <w:sz w:val="24"/>
          <w:szCs w:val="24"/>
          <w:lang w:eastAsia="en-US"/>
        </w:rPr>
        <w:t>Деница Иванова Йорданова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1-02-19T10:21:00Z</dcterms:modified>
  <cp:revision>43</cp:revision>
  <dc:subject/>
  <dc:title>РЕПУБЛИКА БЪЛГАРИЯ</dc:title>
</cp:coreProperties>
</file>