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558-4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lang w:val="ru-RU"/>
        </w:rPr>
        <w:t>Лозен, ЕКАТТЕ 63149</w:t>
      </w:r>
      <w:r>
        <w:rPr>
          <w:b w:val="false"/>
          <w:sz w:val="24"/>
        </w:rPr>
        <w:t>, община Стара Загора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558-2/20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Лозен, ЕКАТТЕ 63149</w:t>
      </w:r>
      <w:r>
        <w:rPr>
          <w:sz w:val="24"/>
        </w:rPr>
        <w:t>, община Стара Загора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 № ПО-09-1558-2/20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Лозен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Стара Загора и на Община Стара Заг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20:00Z</dcterms:modified>
  <cp:revision>41</cp:revision>
  <dc:subject/>
  <dc:title>РЕПУБЛИКА БЪЛГАРИЯ</dc:title>
</cp:coreProperties>
</file>