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be-BY"/>
        </w:rPr>
        <w:t>1249</w:t>
      </w:r>
      <w:r>
        <w:rPr>
          <w:b w:val="false"/>
          <w:sz w:val="24"/>
          <w:szCs w:val="24"/>
        </w:rPr>
        <w:t>/02</w:t>
      </w:r>
      <w:r>
        <w:rPr>
          <w:b w:val="false"/>
          <w:sz w:val="24"/>
          <w:szCs w:val="24"/>
          <w:lang w:val="ru-RU"/>
        </w:rPr>
        <w:t>.08.2024</w:t>
      </w:r>
      <w:r>
        <w:rPr>
          <w:b w:val="false"/>
          <w:sz w:val="24"/>
          <w:szCs w:val="24"/>
        </w:rPr>
        <w:t xml:space="preserve"> г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1 от Закона за собствеността и ползването на земеделските земи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7 от Устройствения правилник на областните дирекции “Земеделие”</w:t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/>
      </w:pPr>
      <w:r>
        <w:rPr>
          <w:sz w:val="24"/>
          <w:szCs w:val="24"/>
          <w:u w:val="none"/>
        </w:rPr>
        <w:t>О П Р Е Д Е Л Я М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 xml:space="preserve"> по землища в Община Николаево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Землище гр. Николаево, община Николаево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Лиляна Алагенова –  мл. експерт в ОСЗ – гр. Мъглиж 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Мариана Драгнева – гл. специалист „Земеделие, екология, озеленяване и чистота” в Община Николаево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. Землище с. Нова махала, община Николаево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Лиляна Алагенова –  мл. експерт в ОСЗ – гр. Мъглиж</w:t>
      </w:r>
      <w:r>
        <w:rPr>
          <w:b w:val="false"/>
          <w:sz w:val="24"/>
        </w:rPr>
        <w:tab/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Румен Желев - кмет на кметство с. Нова махала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Землище с. Едрево, община Николаево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Лиляна Алагенова –  мл. експерт в ОСЗ – гр. Мъглиж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Неделчо Миланов - кмет на кметство с. Едрево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. Землище с. Елхово, община Николаево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Лиляна Алагенова –  мл. експерт в ОСЗ – гр. Мъглиж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</w:t>
      </w:r>
      <w:r>
        <w:rPr>
          <w:b w:val="false"/>
          <w:color w:val="0D0D0D"/>
          <w:sz w:val="24"/>
        </w:rPr>
        <w:t>. Николет Костадинова – старши специалист „Административно обслужване“ в Кметство с. Елхово, оправомощена със Заповед № РД-01-2/16.07.2024 г. на Кмета на с. Елхово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3. инж. Дияна Балева - началник на Служба по геодезия, картография и кадастър – гр. Стара Загора,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</w:t>
      </w:r>
      <w:r>
        <w:rPr>
          <w:sz w:val="24"/>
          <w:szCs w:val="24"/>
        </w:rPr>
        <w:t>20</w:t>
      </w:r>
      <w:r>
        <w:rPr>
          <w:sz w:val="24"/>
          <w:szCs w:val="24"/>
          <w:lang w:val="be-BY"/>
        </w:rPr>
        <w:t>24</w:t>
      </w:r>
      <w:r>
        <w:rPr>
          <w:sz w:val="24"/>
          <w:szCs w:val="24"/>
        </w:rPr>
        <w:t>/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одина и в случай, че не се постигне доброволно такова, да състави проект за служебно разпределение по определения в ЗСПЗЗ и ППЗСПЗЗ ред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аботата си всяка комисия да изготви доклад до директора на Областна дирекция “Земеделие” – гр. Стара Загора със съдържанието по чл. 37в, ал. 4 от ЗСПЗЗ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Мъглиж и се публикува на интернет страницата на Община Николаево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АМЕН КЪРШИБРАДОВ            /п/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eastAsia="en-US"/>
        </w:rPr>
        <w:t>Директор на ОД ”Земеделие” - Стара Загора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251" w:bottom="539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b w:val="false"/>
        <w:b w:val="false"/>
        <w:i/>
        <w:i/>
        <w:spacing w:val="20"/>
        <w:sz w:val="18"/>
        <w:szCs w:val="18"/>
        <w:lang w:val="ru-RU"/>
      </w:rPr>
    </w:pPr>
    <w:r>
      <w:rPr>
        <w:b w:val="false"/>
        <w:i/>
        <w:spacing w:val="20"/>
        <w:sz w:val="18"/>
        <w:szCs w:val="18"/>
        <w:lang w:val="ru-RU"/>
      </w:rPr>
      <w:t>гр. Стара Загора  6000 бул.”Цар Симеон Велики” №102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709" w:leader="none"/>
      </w:tabs>
      <w:jc w:val="center"/>
      <w:rPr/>
    </w:pPr>
    <w:r>
      <w:rPr>
        <w:b w:val="false"/>
        <w:i/>
        <w:spacing w:val="20"/>
        <w:sz w:val="18"/>
        <w:szCs w:val="18"/>
        <w:lang w:val="ru-RU"/>
      </w:rPr>
      <w:t>Директор, тел: 042/603 225, 042/252107</w:t>
    </w:r>
  </w:p>
  <w:p>
    <w:pPr>
      <w:pStyle w:val="Normal"/>
      <w:jc w:val="center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e-mail: odz.stz@gmail.com ; http://www.mzh.government.bg/ODZ-Stzagora/bg/Home.aspx</w:t>
    </w:r>
  </w:p>
  <w:p>
    <w:pPr>
      <w:pStyle w:val="Footer"/>
      <w:ind w:right="360" w:hanging="0"/>
      <w:rPr>
        <w:b w:val="false"/>
        <w:b w:val="false"/>
        <w:i/>
        <w:i/>
        <w:sz w:val="20"/>
        <w:szCs w:val="18"/>
      </w:rPr>
    </w:pPr>
    <w:r>
      <w:rPr>
        <w:b w:val="false"/>
        <w:i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b/>
        <w:b/>
        <w:sz w:val="22"/>
        <w:szCs w:val="2"/>
        <w:lang w:val="it-IT"/>
      </w:rPr>
    </w:pPr>
    <w:r>
      <w:rPr>
        <w:b w:val="false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13589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6794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ab/>
      <w:tab/>
      <w:tab/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ab/>
      <w:tab/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ab/>
      <w:tab/>
      <w:t>Областна дирекция “Земеделие”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>-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Стара Загора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7:00Z</dcterms:created>
  <dc:creator>eXPerience</dc:creator>
  <dc:description/>
  <cp:keywords/>
  <dc:language>en-US</dc:language>
  <cp:lastModifiedBy>ODZ01</cp:lastModifiedBy>
  <cp:lastPrinted>2020-08-04T10:18:00Z</cp:lastPrinted>
  <dcterms:modified xsi:type="dcterms:W3CDTF">2024-08-05T06:36:00Z</dcterms:modified>
  <cp:revision>74</cp:revision>
  <dc:subject/>
  <dc:title/>
</cp:coreProperties>
</file>