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ПО-09- 1461- 5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15.01.</w:t>
      </w:r>
      <w:r>
        <w:rPr>
          <w:b w:val="false"/>
          <w:sz w:val="24"/>
          <w:szCs w:val="24"/>
          <w:lang w:val="ru-RU"/>
        </w:rPr>
        <w:t>2021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62, ал. 2 от Административнопроцесуалния кодекс, във връзка с докладна вх. № ПО-09-1461-4/11.01.2021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от председателя на комисията по чл. 37в, ал. 1 от ЗСПЗЗ,  назначена със заповед № ПО-09-886/04.08.2020 г., за изменение на заповед № ПО-09-1461-2/16.10.2020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на директора на ОД „Земеделие” – Стара Загора поради допусната очевидна фактическа грешка при определяне границите на масив за ползаване на земеделски земи № 53 в землището на гр. Мъглиж, община Мъглиж, </w:t>
      </w:r>
      <w:r>
        <w:rPr>
          <w:b w:val="false"/>
          <w:sz w:val="24"/>
          <w:lang w:val="ru-RU"/>
        </w:rPr>
        <w:t>съгласно сключеното доброволно споразумение за стопанската 2020/2021 година</w:t>
      </w:r>
      <w:r>
        <w:rPr>
          <w:b w:val="false"/>
          <w:sz w:val="24"/>
        </w:rPr>
        <w:t xml:space="preserve">, </w:t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Заповед № ПО-09-1461-2/16.10.2020 г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</w:rPr>
        <w:t>на директора на ОД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за землището на </w:t>
      </w:r>
      <w:r>
        <w:rPr>
          <w:sz w:val="24"/>
          <w:lang w:val="ru-RU"/>
        </w:rPr>
        <w:t>гр. Мъглиж, ЕКАТТЕ 49494, община Мъглиж, за стопанскат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020/2021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 раздел І, т. 30 се изменя така:</w:t>
      </w:r>
    </w:p>
    <w:p>
      <w:pPr>
        <w:pStyle w:val="Normal"/>
        <w:keepNext w:val="true"/>
        <w:autoSpaceDE w:val="false"/>
        <w:spacing w:lineRule="exact" w:line="249"/>
        <w:rPr>
          <w:b w:val="false"/>
          <w:b w:val="false"/>
          <w:color w:val="000000"/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30. ЧАСТНА ЗЕМЕДЕЛСКА КООПЕРАЦИЯ  АГРОТЕХБИЗНЕС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правно основание: </w:t>
      </w:r>
      <w:r>
        <w:rPr>
          <w:color w:val="000000"/>
          <w:sz w:val="24"/>
          <w:szCs w:val="24"/>
        </w:rPr>
        <w:t>6267.037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color w:val="000000"/>
          <w:sz w:val="24"/>
          <w:szCs w:val="24"/>
        </w:rPr>
        <w:t>781.200 дка</w:t>
      </w:r>
    </w:p>
    <w:p>
      <w:pPr>
        <w:pStyle w:val="Normal"/>
        <w:autoSpaceDE w:val="false"/>
        <w:ind w:left="284" w:hanging="284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Разпределени масиви (по номера), съгласно проекта:</w:t>
      </w:r>
      <w:r>
        <w:rPr>
          <w:color w:val="000000"/>
          <w:sz w:val="24"/>
          <w:szCs w:val="24"/>
        </w:rPr>
        <w:t xml:space="preserve"> 1, 4, 6, 7, 8, 9, 10, 11, 12, 13, 14, 15, 16, 17, 18, 19, 20, 21, 22, 23, 28, 49, 53, 54, 55, 63, 66, 71, 75, 81, 86, 87, 105, 107, 115, 117, 119, 125, 126, 136, 149, 150, 151, 161, 165, 160</w:t>
      </w:r>
      <w:r>
        <w:rPr>
          <w:b w:val="false"/>
          <w:color w:val="000000"/>
          <w:sz w:val="24"/>
          <w:szCs w:val="24"/>
        </w:rPr>
        <w:t xml:space="preserve">, общо площ: </w:t>
      </w:r>
      <w:r>
        <w:rPr>
          <w:color w:val="000000"/>
          <w:sz w:val="24"/>
          <w:szCs w:val="24"/>
        </w:rPr>
        <w:t>7048.589 дка.“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 xml:space="preserve">2. В раздел </w:t>
      </w:r>
      <w:r>
        <w:rPr>
          <w:b w:val="false"/>
          <w:sz w:val="24"/>
          <w:szCs w:val="24"/>
        </w:rPr>
        <w:t>І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 правят следните изменения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>2.1. В раздел ІІ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Регистър на имоти, съгласно чл. 37в, ал. 3, т. 2 от ЗСПЗЗ за землището на гр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</w:rPr>
        <w:t>Мъглиж</w:t>
      </w:r>
      <w:r>
        <w:rPr>
          <w:b w:val="false"/>
          <w:sz w:val="24"/>
          <w:lang w:val="ru-RU"/>
        </w:rPr>
        <w:t xml:space="preserve">, общ. Мъглиж, </w:t>
      </w:r>
      <w:r>
        <w:rPr>
          <w:b w:val="false"/>
          <w:sz w:val="24"/>
          <w:szCs w:val="24"/>
        </w:rPr>
        <w:t>се заличават следните имоти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632"/>
        <w:gridCol w:w="1014"/>
        <w:gridCol w:w="804"/>
        <w:gridCol w:w="798"/>
        <w:gridCol w:w="993"/>
      </w:tblGrid>
      <w:tr>
        <w:trPr>
          <w:trHeight w:val="37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вател (три имена/име юр. лиц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ик (три имена/име юр. лиц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звани д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от д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_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лжима рент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rPr/>
            </w:pPr>
            <w:r>
              <w:rPr>
                <w:b w:val="false"/>
                <w:sz w:val="20"/>
              </w:rPr>
              <w:t>ЧАСТНА ЗЕМЕДЕЛСКА КООПЕРАЦИЯ АГРОТЕХБИЗНЕ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/>
            </w:pPr>
            <w:r>
              <w:rPr>
                <w:b w:val="false"/>
                <w:sz w:val="20"/>
              </w:rPr>
              <w:t>15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1.3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ЧАСТНА ЗЕМЕДЕЛСКА КООПЕРАЦИЯ АГРОТЕХБИЗНЕ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5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ЧАСТНА ЗЕМЕДЕЛСКА КООПЕРАЦИЯ АГРОТЕХБИЗНЕ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.82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2. В раздел ІІ, в таблицата, ред последен „ОБЩО“, се изменя, както следва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 колона 3 „ползвани дка“, вместо „2214.748“ да се чете: „2200.947“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 колона 6 „дължима рента”, вместо „37650.72” да се чете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  <w:lang w:val="ru-RU"/>
        </w:rPr>
        <w:t>37416.10</w:t>
      </w:r>
      <w:r>
        <w:rPr>
          <w:b w:val="false"/>
          <w:sz w:val="24"/>
          <w:szCs w:val="24"/>
        </w:rPr>
        <w:t>”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3. В раздел ІІІ, в таблицата се правят следните  изменения, а именно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3.1. на ред 29-ти, за ползвател </w:t>
      </w:r>
      <w:r>
        <w:rPr>
          <w:b w:val="false"/>
          <w:color w:val="000000"/>
          <w:sz w:val="24"/>
          <w:szCs w:val="24"/>
        </w:rPr>
        <w:t>ЧАСТНА ЗЕМЕДЕЛСКА КООПЕРАЦИЯ  АГРОТЕХБИЗНЕС</w:t>
      </w:r>
      <w:r>
        <w:rPr>
          <w:b w:val="false"/>
          <w:color w:val="000000"/>
          <w:sz w:val="22"/>
          <w:szCs w:val="22"/>
        </w:rPr>
        <w:t xml:space="preserve"> се правят изменения</w:t>
      </w:r>
      <w:r>
        <w:rPr>
          <w:b w:val="false"/>
          <w:sz w:val="24"/>
          <w:szCs w:val="24"/>
        </w:rPr>
        <w:t>, както следва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 колона 2 „Допълнително разпределени площи – земи по чл. 37в, ал. 3, т. 2 ЗСПЗЗ (лв.)“, вместо „795.003“ да се чете: „781.202“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 в колона 3 „Дължими суми за земи по чл. 37в, ал. 3, т. 2 от ЗСПЗЗ (лв.)”, вместо „13515.04” да се чете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„13280.42“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на ред последен „ОБЩО“, се изменя, както следва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в колона 2 „Допълнително разпределени площи – земи по чл. 37в, ал. 3, т. 2 ЗСПЗЗ (лв.)“, вместо „2214.748“ да се чете „2200.947“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 в колона 3 „Дължими суми за земи по чл. 37в, ал. 3, т. 2 от ЗСПЗЗ (лв.)”, вместо „37650.72” да се чет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  <w:lang w:val="ru-RU"/>
        </w:rPr>
        <w:t>37416.10</w:t>
      </w:r>
      <w:r>
        <w:rPr>
          <w:b w:val="false"/>
          <w:sz w:val="24"/>
          <w:szCs w:val="24"/>
        </w:rPr>
        <w:t>”.</w:t>
      </w:r>
      <w:r>
        <w:rPr>
          <w:b w:val="false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4. Приложение № 1 „</w:t>
      </w:r>
      <w:r>
        <w:rPr>
          <w:b w:val="false"/>
          <w:bCs/>
          <w:sz w:val="24"/>
          <w:szCs w:val="24"/>
        </w:rPr>
        <w:t>Споразумение на масиви за ползване на земеделски земи по чл. 37в, ал. 2 от ЗСПЗЗ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20/2021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 землището на </w:t>
      </w:r>
      <w:r>
        <w:rPr>
          <w:b w:val="false"/>
          <w:sz w:val="24"/>
          <w:lang w:val="ru-RU"/>
        </w:rPr>
        <w:t>гр. Мъглиж</w:t>
      </w:r>
      <w:r>
        <w:rPr>
          <w:b w:val="false"/>
          <w:sz w:val="24"/>
        </w:rPr>
        <w:t>,</w:t>
      </w:r>
      <w:r>
        <w:rPr>
          <w:b w:val="false"/>
          <w:sz w:val="24"/>
          <w:lang w:val="ru-RU"/>
        </w:rPr>
        <w:t xml:space="preserve"> ЕКАТТЕ 49494, община Мъглиж</w:t>
      </w:r>
      <w:r>
        <w:rPr>
          <w:b w:val="false"/>
          <w:bCs/>
          <w:sz w:val="24"/>
          <w:szCs w:val="24"/>
        </w:rPr>
        <w:t>,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>Заповед № ПО-09-1461-2/16.10.2020 г.</w:t>
      </w:r>
      <w:r>
        <w:rPr>
          <w:b w:val="false"/>
          <w:sz w:val="24"/>
          <w:szCs w:val="24"/>
        </w:rPr>
        <w:t xml:space="preserve">, в  частта за ползвателя </w:t>
      </w:r>
      <w:r>
        <w:rPr>
          <w:b w:val="false"/>
          <w:color w:val="000000"/>
          <w:sz w:val="24"/>
          <w:szCs w:val="24"/>
        </w:rPr>
        <w:t xml:space="preserve">ЧАСТНА ЗЕМЕДЕЛСКА КООПЕРАЦИЯ  АГРОТЕХБИЗНЕС, </w:t>
      </w:r>
      <w:r>
        <w:rPr>
          <w:b w:val="false"/>
          <w:sz w:val="24"/>
          <w:szCs w:val="24"/>
        </w:rPr>
        <w:t>се изменя, както следв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масив 53: „имот № 153.10, с площ дка – 8.900, с дължимо рентно плащане в лв. – 151.30“; „имот № 153.16, с площ дка – 3.401, с дължимо рентно плащане в лв. – 57.82“ и „имот № 153.14, с площ дка – 1.500, с дължимо рентно плащане в лв. – 25.50“ се заличават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- по отношение общата площ (в дка) на имотите по чл. 37в, ал. 3, т. 2 от ЗСПЗЗ вместо „795.001”, да се чете „781.200“;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- по отношение дължимото рентно плащане (в лв.) за  имотите по чл. 37в, а 3, т. 2 от ЗСПЗЗ вместо „13515.01” да се чете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</w:rPr>
        <w:t>13280.39”.</w:t>
      </w:r>
    </w:p>
    <w:p>
      <w:pPr>
        <w:pStyle w:val="Normal"/>
        <w:widowControl w:val="false"/>
        <w:autoSpaceDE w:val="false"/>
        <w:spacing w:lineRule="atLeast" w:line="2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17" w:before="100" w:after="0"/>
        <w:ind w:firstLine="715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ПО-09-1461-2/16.10.2020 г.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Община Мъглиж и в сградата на Общинска служба по земеделие – гр. Мъглиж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Мъглиж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Препис от настоящата заповед да се връчи на председателя на </w:t>
      </w:r>
      <w:r>
        <w:rPr>
          <w:b w:val="false"/>
          <w:color w:val="000000"/>
          <w:sz w:val="24"/>
          <w:szCs w:val="24"/>
        </w:rPr>
        <w:t>ЧАСТНА ЗЕМЕДЕЛСКА КООПЕРАЦИЯ  „АГРОТЕХБИЗНЕС“, гр. Мъглиж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Мъглиж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Мъглиж.</w:t>
      </w:r>
    </w:p>
    <w:p>
      <w:pPr>
        <w:pStyle w:val="Normal"/>
        <w:ind w:firstLine="715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 xml:space="preserve"> 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417" w:gutter="0" w:header="0" w:top="719" w:footer="1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HeaderChar">
    <w:name w:val="Header Char"/>
    <w:qFormat/>
    <w:rPr>
      <w:b/>
      <w:color w:val="000000"/>
      <w:sz w:val="40"/>
      <w:lang w:val="bg-BG" w:bidi="ar-SA"/>
    </w:rPr>
  </w:style>
  <w:style w:type="character" w:styleId="FooterChar">
    <w:name w:val="Footer Char"/>
    <w:qFormat/>
    <w:rPr>
      <w:b/>
      <w:color w:val="000000"/>
      <w:sz w:val="40"/>
      <w:lang w:val="bg-BG" w:bidi="ar-SA"/>
    </w:rPr>
  </w:style>
  <w:style w:type="character" w:styleId="Heading1Char">
    <w:name w:val="Heading 1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0:00Z</dcterms:created>
  <dc:creator>NEC</dc:creator>
  <dc:description/>
  <cp:keywords/>
  <dc:language>en-US</dc:language>
  <cp:lastModifiedBy>PC-3</cp:lastModifiedBy>
  <cp:lastPrinted>2016-01-13T14:34:00Z</cp:lastPrinted>
  <dcterms:modified xsi:type="dcterms:W3CDTF">2021-01-15T11:31:00Z</dcterms:modified>
  <cp:revision>36</cp:revision>
  <dc:subject/>
  <dc:title>І</dc:title>
</cp:coreProperties>
</file>