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274-3/18.02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заявление с вх. № РД-12-05-23/15.02.2021 г. от Ивайло Митков Енчев - участник в споразумение за разпределяне на масиви за ползване на замеделски земи в землището на </w:t>
      </w:r>
      <w:r>
        <w:rPr>
          <w:b w:val="false"/>
          <w:sz w:val="24"/>
          <w:szCs w:val="24"/>
        </w:rPr>
        <w:t>с. Елхово, ЕКАТТЕ 48163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община Николаево</w:t>
      </w:r>
      <w:r>
        <w:rPr>
          <w:b w:val="false"/>
          <w:sz w:val="24"/>
          <w:lang w:val="ru-RU"/>
        </w:rPr>
        <w:t>, за стопанската 2020/2021 годин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274-2/19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>с. Елхово, ЕКАТТЕ 48163</w:t>
      </w:r>
      <w:r>
        <w:rPr>
          <w:bCs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община Николаево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Ивайло Митков Енче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Деница Иванова Йордан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1274-2/19.10.2020 г. 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Елхово и в сградата на Общинска служба по земеделие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Николаево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Мъглиж и на Община Николаево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вайло Митков Енчев и на </w:t>
      </w:r>
      <w:r>
        <w:rPr>
          <w:b w:val="false"/>
          <w:color w:val="000000"/>
          <w:sz w:val="24"/>
          <w:szCs w:val="24"/>
          <w:lang w:eastAsia="en-US"/>
        </w:rPr>
        <w:t>Деница Иванова Йорданова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1-02-19T10:19:00Z</dcterms:modified>
  <cp:revision>39</cp:revision>
  <dc:subject/>
  <dc:title>РЕПУБЛИКА БЪЛГАРИЯ</dc:title>
</cp:coreProperties>
</file>