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Във връзка с подадените декларации по чл. 69, ал.1 от ППЗСПЗЗ и заявления по чл. 70,ал.1 от ППЗСПЗЗ от собственици и ползватели на земеделска земя, заявили желание за участие в споразумения за определяне масивите за ползване на земеделска земя за стопанската 2024/2025 годи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ИНСКА СЛУЖБА ПО ЗЕМЕДЕЛИЕ гр.МЪГЛ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БЯВЯВА</w:t>
      </w:r>
    </w:p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график на заседанията на  Комисията по чл.37в, ал.1 от ЗСПЗЗ,  назначена със Заповед № ПО-09-1249 / 02.08.2024г.. на Директора на ОД „Земеделие” гр. Стара Загора, за сключване на споразумения между собствениците и /или ползвателите за създаване на масиви за ползване на земеделска земя в землищата на община Николаево, както следва</w:t>
      </w:r>
      <w:r>
        <w:rPr>
          <w:lang w:val="ru-RU"/>
        </w:rPr>
        <w:t>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3"/>
        <w:gridCol w:w="492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Елхо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4г. – 17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Едре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24г. – 17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Николае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4 – 09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а маха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4 – 10.30 час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2:00Z</dcterms:created>
  <dc:creator>user2</dc:creator>
  <dc:description/>
  <cp:keywords/>
  <dc:language>en-US</dc:language>
  <cp:lastModifiedBy>SYSADMIN</cp:lastModifiedBy>
  <cp:lastPrinted>2024-03-15T09:56:00Z</cp:lastPrinted>
  <dcterms:modified xsi:type="dcterms:W3CDTF">2024-08-23T11:11:00Z</dcterms:modified>
  <cp:revision>4</cp:revision>
  <dc:subject/>
  <dc:title>Във връзка с подадените декларации по чл</dc:title>
</cp:coreProperties>
</file>