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246/02</w:t>
      </w:r>
      <w:r>
        <w:rPr>
          <w:b w:val="false"/>
          <w:sz w:val="24"/>
          <w:szCs w:val="24"/>
          <w:lang w:val="ru-RU"/>
        </w:rPr>
        <w:t>.08.2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4 г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1 от Закона за собствеността и ползването на земеделските земи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  <w:lang w:val="en-US"/>
        </w:rPr>
        <w:t>7</w:t>
      </w:r>
      <w:r>
        <w:rPr>
          <w:b w:val="false"/>
          <w:sz w:val="24"/>
        </w:rPr>
        <w:t xml:space="preserve"> от Устройствения правилник на областните дирекции “Земеделие”</w:t>
      </w:r>
    </w:p>
    <w:p>
      <w:pPr>
        <w:pStyle w:val="Normal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left="705" w:right="-22" w:hanging="705"/>
        <w:rPr/>
      </w:pPr>
      <w:r>
        <w:rPr>
          <w:sz w:val="24"/>
          <w:szCs w:val="24"/>
          <w:u w:val="none"/>
        </w:rPr>
        <w:t>О П Р Е Д Е Л Я М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 xml:space="preserve"> по землища в Община Гурково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Землище гр. Гурково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Евелена Колева</w:t>
      </w:r>
      <w:r>
        <w:rPr>
          <w:b w:val="false"/>
          <w:sz w:val="24"/>
          <w:szCs w:val="24"/>
          <w:lang w:val="ru-RU"/>
        </w:rPr>
        <w:t xml:space="preserve"> – началник на ОСЗ – </w:t>
      </w:r>
      <w:r>
        <w:rPr>
          <w:b w:val="false"/>
          <w:sz w:val="24"/>
          <w:szCs w:val="24"/>
        </w:rPr>
        <w:t xml:space="preserve">гр. </w:t>
      </w:r>
      <w:r>
        <w:rPr>
          <w:b w:val="false"/>
          <w:sz w:val="24"/>
          <w:szCs w:val="24"/>
          <w:lang w:val="ru-RU"/>
        </w:rPr>
        <w:t xml:space="preserve">Мъглиж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Цанимир Стефанов – мл. експерт „Земеделие и екология“ в Община Гурко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Землище с. Конаре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Евелена Колева – началник на ОСЗ – гр. Мъглиж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Станчо Стефанов - кмет на кметство с. Конаре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Землище с. Димовци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Евелена Колева – началник на ОСЗ – гр. Мъглиж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Кънчо Кънев - кметски наместник на с. Димовци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. Землище с. Пчелиново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Евелена Колева – началник на ОСЗ – гр. Мъглиж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be-BY"/>
        </w:rPr>
      </w:pPr>
      <w:r>
        <w:rPr>
          <w:b w:val="false"/>
          <w:sz w:val="24"/>
        </w:rPr>
        <w:t>2. Лалка Лалева - кметски наместник на с. Пчелино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5. Землище с. Лява река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Евелена Колева – началник на ОСЗ – гр. Мъглиж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Мирослав Тодоров - кметски наместник на с. Лява река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6. Землище с. Паничерево, община Гурко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Евелена Колева – началник на ОСЗ – гр. Мъглиж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Атанас Граматиков - кмет на кметство с. Паничере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</w:t>
      </w:r>
      <w:r>
        <w:rPr>
          <w:sz w:val="24"/>
          <w:szCs w:val="24"/>
        </w:rPr>
        <w:t>20</w:t>
      </w:r>
      <w:r>
        <w:rPr>
          <w:sz w:val="24"/>
          <w:szCs w:val="24"/>
          <w:lang w:val="be-BY"/>
        </w:rPr>
        <w:t>24</w:t>
      </w:r>
      <w:r>
        <w:rPr>
          <w:sz w:val="24"/>
          <w:szCs w:val="24"/>
        </w:rPr>
        <w:t>/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година и в случай, че не се постигне доброволно такова, да състави проект за служебно разпределение по определения в ЗСПЗЗ и ППЗСПЗЗ ред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аботата си всяка комисия да изготви доклад до директора на Областна дирекция “Земеделие” – гр. Стара Загора със съдържанието по чл. 37в, ал. 4 от ЗСПЗЗ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Мъглиж и се публикува на интернет страницата на Община Гурково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МЕН КЪРШИБРАДОВ            /п/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eastAsia="en-US"/>
        </w:rPr>
        <w:t>Директор на ОД ”Земеделие” - Стара Загора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776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b w:val="false"/>
        <w:b w:val="false"/>
        <w:i/>
        <w:i/>
        <w:spacing w:val="20"/>
        <w:sz w:val="18"/>
        <w:szCs w:val="18"/>
        <w:lang w:val="ru-RU"/>
      </w:rPr>
    </w:pPr>
    <w:r>
      <w:rPr>
        <w:b w:val="false"/>
        <w:i/>
        <w:spacing w:val="20"/>
        <w:sz w:val="18"/>
        <w:szCs w:val="18"/>
        <w:lang w:val="ru-RU"/>
      </w:rPr>
      <w:t>гр. Стара Загора  6000 бул.”Цар Симеон Велики” №10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b w:val="false"/>
        <w:i/>
        <w:spacing w:val="20"/>
        <w:sz w:val="18"/>
        <w:szCs w:val="18"/>
        <w:lang w:val="ru-RU"/>
      </w:rPr>
      <w:t>Директор, тел: 042/603 225, 042/252107</w:t>
    </w:r>
  </w:p>
  <w:p>
    <w:pPr>
      <w:pStyle w:val="Footer"/>
      <w:ind w:right="360" w:hanging="0"/>
      <w:jc w:val="center"/>
      <w:rPr/>
    </w:pPr>
    <w:r>
      <w:rPr>
        <w:b w:val="false"/>
        <w:i/>
        <w:sz w:val="18"/>
        <w:szCs w:val="18"/>
      </w:rPr>
      <w:t>e-mail: odz.stz@gmail.com ; http://www.mzh.government.bg/ODZ-Stzagora/bg/Home.asp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b/>
        <w:b/>
        <w:sz w:val="22"/>
        <w:szCs w:val="2"/>
        <w:lang w:val="it-IT"/>
      </w:rPr>
    </w:pPr>
    <w:r>
      <w:rPr>
        <w:b w:val="false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13589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6794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ab/>
      <w:tab/>
      <w:tab/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  <w:tab/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  <w:tab/>
      <w:t>Областна дирекция “Земеделие”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>-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Стара Загора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6:00Z</dcterms:created>
  <dc:creator>eXPerience</dc:creator>
  <dc:description/>
  <cp:keywords/>
  <dc:language>en-US</dc:language>
  <cp:lastModifiedBy>ODZ01</cp:lastModifiedBy>
  <cp:lastPrinted>2017-08-01T18:03:00Z</cp:lastPrinted>
  <dcterms:modified xsi:type="dcterms:W3CDTF">2024-08-05T06:35:00Z</dcterms:modified>
  <cp:revision>78</cp:revision>
  <dc:subject/>
  <dc:title/>
</cp:coreProperties>
</file>