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08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02.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4 от Устройствения правилник на областните дирекции “Земеделие” и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във връзка с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1 и подадени заявления за участие в споразумение в срока по § 3 от ПЗР към ЗИД на ЗСПЗЗ, обн. ДВ, бр. 13 от 07.02.2017 г.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Иван Минков Драголов  – гл. експерт в ОСЗ – гр. Чирпан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Люба Александрова Иванова – гл. експерт в ГД «Аграрно развитие» в ОД «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меделие</w:t>
      </w:r>
      <w:r>
        <w:rPr>
          <w:b w:val="false"/>
          <w:sz w:val="24"/>
          <w:lang w:val="ru-RU"/>
        </w:rPr>
        <w:t>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Илия Добрев Христов – ст. експерт в ОСЗ – гр. Чирпан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Цветанка Иванова Генова - кметски наместник на с. Димитриево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Димитриево, община Чирпан</w:t>
      </w:r>
      <w:r>
        <w:rPr>
          <w:b w:val="false"/>
          <w:sz w:val="24"/>
          <w:szCs w:val="24"/>
        </w:rPr>
        <w:t xml:space="preserve"> за стопанската 2016/2017 годи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37ж, ал. 5 от ЗСПЗЗ, техните собственици, дължимото рентно плащане, площите по чл.37ж, ал. 7, т. 1 от ЗСПЗЗ, както и данни дали са налице условията по чл.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Чирпан и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Normal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sz w:val="20"/>
          <w:lang w:val="ru-RU"/>
        </w:rPr>
        <w:t>ДП/Д «АПФСДЧР»</w:t>
      </w:r>
    </w:p>
    <w:p>
      <w:pPr>
        <w:pStyle w:val="Normal"/>
        <w:tabs>
          <w:tab w:val="clear" w:pos="708"/>
          <w:tab w:val="left" w:pos="1935" w:leader="none"/>
        </w:tabs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lang w:val="ru-RU"/>
        </w:rPr>
        <w:tab/>
      </w: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426" w:footer="4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7:00Z</dcterms:created>
  <dc:creator>user09S</dc:creator>
  <dc:description/>
  <cp:keywords/>
  <dc:language>en-US</dc:language>
  <cp:lastModifiedBy>NEC</cp:lastModifiedBy>
  <cp:lastPrinted>2016-08-05T09:04:00Z</cp:lastPrinted>
  <dcterms:modified xsi:type="dcterms:W3CDTF">2017-03-06T09:25:00Z</dcterms:modified>
  <cp:revision>30</cp:revision>
  <dc:subject/>
  <dc:title/>
</cp:coreProperties>
</file>