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051/</w:t>
      </w:r>
      <w:r>
        <w:rPr>
          <w:b w:val="false"/>
          <w:sz w:val="24"/>
          <w:szCs w:val="24"/>
          <w:lang w:val="ru-RU"/>
        </w:rPr>
        <w:t xml:space="preserve"> 10.01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62, ал. 2 от Административнопроцесуалния кодекс във връзка с констатирана очевидна фактическа грешка в Заповед № РД-07-439/03.10.2016 г. на директора на ОД „Земеделие” – гр. Стара Загора – пункт І, т. 10, 11, 12 и 14 при изписване наименованието на ползватели на земеделски земи в землището на с. Братя Кунчеви, общ. Стара Загора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Поправка на очевидна фактическа грешка в Заповед № РД-07-439/03.10.2016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Братя Кунчеви</w:t>
      </w:r>
      <w:r>
        <w:rPr>
          <w:sz w:val="24"/>
          <w:lang w:val="ru-RU"/>
        </w:rPr>
        <w:t xml:space="preserve">, ЕКАТТЕ </w:t>
      </w:r>
      <w:r>
        <w:rPr>
          <w:bCs/>
          <w:sz w:val="24"/>
          <w:szCs w:val="24"/>
        </w:rPr>
        <w:t>06197</w:t>
      </w:r>
      <w:r>
        <w:rPr>
          <w:sz w:val="24"/>
          <w:lang w:val="ru-RU"/>
        </w:rPr>
        <w:t xml:space="preserve">, общ. Старя Загора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6/2017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пункт І, т. 10. вместо фирма: ЕТ „ГРОСИНЧ-ЮЛИЯ СИНЧАНОВА”, да се чете: ЕТ „АГРОСИНЧ-ЮЛИЯ СИНЧАНОВА”;</w:t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>2. В пункт І, т. 11. вместо фирма: ЕТ „ИМО ЧЕРВЕНКОВ - ДИМЕЛ”, да се чете: ЕТ „ДИМО ЧЕРВЕНКОВ - ДИМЕЛ”;</w:t>
      </w:r>
    </w:p>
    <w:p>
      <w:pPr>
        <w:pStyle w:val="Normal"/>
        <w:autoSpaceDE w:val="false"/>
        <w:spacing w:lineRule="exact" w:line="255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 пункт І, т. 12. вместо фирма: ЕТ „АЙ-ДЖЕМ-НАИМ ХАДЖИЮСЕИНОВ”, да се чете: ЕТ „НАЙ-ДЖЕМ-НАИМ ХАДЖИЮСЕИНОВ”.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пункт І, т. 14. вместо фирма: „МАКС ЕНЕРДЖИ</w:t>
      </w:r>
      <w:r>
        <w:rPr>
          <w:b w:val="false"/>
          <w:sz w:val="24"/>
          <w:szCs w:val="24"/>
          <w:lang w:val="ru-RU"/>
        </w:rPr>
        <w:t>$</w:t>
      </w:r>
      <w:r>
        <w:rPr>
          <w:b w:val="false"/>
          <w:sz w:val="24"/>
          <w:szCs w:val="24"/>
        </w:rPr>
        <w:t xml:space="preserve"> КД, да се чете: „НМАКС ЕНЕРДЖИ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КД.</w:t>
      </w:r>
    </w:p>
    <w:p>
      <w:pPr>
        <w:pStyle w:val="Normal"/>
        <w:autoSpaceDE w:val="false"/>
        <w:spacing w:lineRule="exact" w:line="255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 РД-07-439/03.10.2016 г. 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Братя Кунчеви, общ. Стара Загора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ru-RU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NEC</cp:lastModifiedBy>
  <cp:lastPrinted>2017-01-11T15:54:00Z</cp:lastPrinted>
  <dcterms:modified xsi:type="dcterms:W3CDTF">2017-01-11T14:07:00Z</dcterms:modified>
  <cp:revision>28</cp:revision>
  <dc:subject/>
  <dc:title>РЕПУБЛИКА БЪЛГАРИЯ</dc:title>
</cp:coreProperties>
</file>