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– </w:t>
      </w:r>
      <w:r>
        <w:rPr>
          <w:b w:val="false"/>
          <w:sz w:val="24"/>
          <w:szCs w:val="24"/>
          <w:lang w:val="en-US"/>
        </w:rPr>
        <w:t>096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12</w:t>
      </w:r>
      <w:r>
        <w:rPr>
          <w:b w:val="false"/>
          <w:sz w:val="24"/>
          <w:szCs w:val="24"/>
        </w:rPr>
        <w:t>.02</w:t>
      </w:r>
      <w:r>
        <w:rPr>
          <w:b w:val="false"/>
          <w:sz w:val="24"/>
          <w:szCs w:val="24"/>
          <w:lang w:val="ru-RU"/>
        </w:rPr>
        <w:t>.2016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във връзка с Доклад, вх. № РД-12-</w:t>
      </w:r>
      <w:r>
        <w:rPr>
          <w:b w:val="false"/>
          <w:sz w:val="24"/>
          <w:lang w:val="ru-RU"/>
        </w:rPr>
        <w:t>384/11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425</w:t>
      </w:r>
      <w:r>
        <w:rPr>
          <w:b w:val="false"/>
          <w:sz w:val="24"/>
        </w:rPr>
        <w:t xml:space="preserve">/05.08.2015 г. на директора на Областна дирекция „Земеделие” – гр. Стара Загора и представено доброволно споразумение по чл. 37в, ал. 2 от ЗСПЗЗ,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5" w:right="-22" w:hanging="705"/>
        <w:rPr/>
      </w:pPr>
      <w:r>
        <w:rPr>
          <w:u w:val="none"/>
        </w:rPr>
        <w:t>О Д О Б Р Я В А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І. </w:t>
      </w:r>
      <w:r>
        <w:rPr>
          <w:b w:val="false"/>
          <w:sz w:val="24"/>
          <w:lang w:val="ru-RU"/>
        </w:rPr>
        <w:t>Споразумение за разпределян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те земи за землището на </w:t>
      </w:r>
      <w:r>
        <w:rPr>
          <w:sz w:val="24"/>
          <w:lang w:val="ru-RU"/>
        </w:rPr>
        <w:t>с. Розово</w:t>
      </w:r>
      <w:r>
        <w:rPr>
          <w:sz w:val="24"/>
        </w:rPr>
        <w:t>,</w:t>
      </w:r>
      <w:r>
        <w:rPr>
          <w:sz w:val="24"/>
          <w:lang w:val="ru-RU"/>
        </w:rPr>
        <w:t xml:space="preserve"> ЕКАТТЕ 62983, общ. Казанлък, </w:t>
      </w:r>
      <w:r>
        <w:rPr>
          <w:b w:val="false"/>
          <w:sz w:val="24"/>
        </w:rPr>
        <w:t xml:space="preserve">с </w:t>
      </w:r>
      <w:r>
        <w:rPr>
          <w:sz w:val="24"/>
        </w:rPr>
        <w:t xml:space="preserve">НТП „трайни насаждения“, </w:t>
      </w:r>
      <w:r>
        <w:rPr>
          <w:sz w:val="24"/>
          <w:lang w:val="ru-RU"/>
        </w:rPr>
        <w:t xml:space="preserve"> за стопанската 2015/2016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autoSpaceDE w:val="false"/>
        <w:spacing w:lineRule="exact" w:line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ЗКПТ "ИЗГРЕВ"</w:t>
      </w:r>
    </w:p>
    <w:p>
      <w:pPr>
        <w:pStyle w:val="Normal"/>
        <w:autoSpaceDE w:val="false"/>
        <w:spacing w:lineRule="exact" w:line="2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</w:t>
      </w:r>
      <w:r>
        <w:rPr>
          <w:color w:val="000000"/>
          <w:sz w:val="24"/>
          <w:szCs w:val="24"/>
        </w:rPr>
        <w:t>1, 3, 4, 5, 6,</w:t>
      </w:r>
      <w:r>
        <w:rPr>
          <w:b w:val="false"/>
          <w:color w:val="000000"/>
          <w:sz w:val="24"/>
          <w:szCs w:val="24"/>
        </w:rPr>
        <w:t xml:space="preserve"> общо площ: </w:t>
      </w:r>
      <w:r>
        <w:rPr>
          <w:color w:val="000000"/>
          <w:sz w:val="24"/>
          <w:szCs w:val="24"/>
        </w:rPr>
        <w:t>228.313 дка</w:t>
      </w:r>
    </w:p>
    <w:p>
      <w:pPr>
        <w:pStyle w:val="Normal"/>
        <w:autoSpaceDE w:val="false"/>
        <w:spacing w:lineRule="exact" w:line="2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ЗКПУ "ПРОБУДА"</w:t>
      </w:r>
    </w:p>
    <w:p>
      <w:pPr>
        <w:pStyle w:val="Normal"/>
        <w:autoSpaceDE w:val="false"/>
        <w:spacing w:lineRule="exact" w:line="255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</w:t>
      </w:r>
      <w:r>
        <w:rPr>
          <w:color w:val="000000"/>
          <w:sz w:val="24"/>
          <w:szCs w:val="24"/>
        </w:rPr>
        <w:t>2,</w:t>
      </w:r>
      <w:r>
        <w:rPr>
          <w:b w:val="false"/>
          <w:color w:val="000000"/>
          <w:sz w:val="24"/>
          <w:szCs w:val="24"/>
        </w:rPr>
        <w:t xml:space="preserve"> общо площ: </w:t>
      </w:r>
      <w:r>
        <w:rPr>
          <w:color w:val="000000"/>
          <w:sz w:val="24"/>
          <w:szCs w:val="24"/>
        </w:rPr>
        <w:t>54.130 дка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 xml:space="preserve">ІІ. </w:t>
      </w:r>
      <w:r>
        <w:rPr>
          <w:b w:val="false"/>
          <w:sz w:val="24"/>
          <w:szCs w:val="24"/>
        </w:rPr>
        <w:t xml:space="preserve">Регистър на имоти, съгласно чл. 37в, ал. 3, т. 2 от ЗСПЗЗ за землището на </w:t>
      </w:r>
      <w:r>
        <w:rPr>
          <w:sz w:val="24"/>
          <w:lang w:val="ru-RU"/>
        </w:rPr>
        <w:t>с. Розово</w:t>
      </w:r>
      <w:r>
        <w:rPr>
          <w:sz w:val="24"/>
        </w:rPr>
        <w:t>,</w:t>
      </w:r>
      <w:r>
        <w:rPr>
          <w:sz w:val="24"/>
          <w:lang w:val="ru-RU"/>
        </w:rPr>
        <w:t xml:space="preserve">  общ. Казанлък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szCs w:val="24"/>
        </w:rPr>
        <w:t>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57"/>
        <w:gridCol w:w="900"/>
        <w:gridCol w:w="1260"/>
        <w:gridCol w:w="1157"/>
        <w:gridCol w:w="3673"/>
      </w:tblGrid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на имот по КВ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на площ (д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ължимо рентно плащане (лв.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 на имота (дка)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2.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39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ЙЧО СТОЙЧЕВ РАКАДЖИЕ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5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.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39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ИВАНОВ ТУРЛАК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4.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84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КА СТОЙЧЕВА ДЮЛГЕРОВ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.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2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ДЕЧКОВ ДОНЕ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.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РИЯ ЖЕЛЯЗКОВА ТОДОРОВ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8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.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9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ДИМИТРОВ ГЕОРГИЕ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.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4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НЮ ДИМИТРОВ СОФ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5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14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ИВАНОВ ДЮЛГЕР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У "ПРОБУДА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3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t>126.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9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НЧО ИВАНОВ КАРАИВАН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У "ПРОБУДА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3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.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1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НЬО СТОЙНОВ РАЙК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Общо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6.9</w:t>
            </w:r>
            <w:r>
              <w:rPr>
                <w:bCs/>
                <w:color w:val="000000"/>
                <w:sz w:val="20"/>
                <w:lang w:val="en-US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373.5</w:t>
            </w: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>за землището на с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</w:rPr>
        <w:t>Розово</w:t>
      </w:r>
      <w:r>
        <w:rPr>
          <w:b w:val="false"/>
          <w:sz w:val="24"/>
          <w:lang w:val="ru-RU"/>
        </w:rPr>
        <w:t>, общ. Казанлък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00 лв./дка</w:t>
      </w:r>
      <w:r>
        <w:rPr>
          <w:b w:val="false"/>
          <w:sz w:val="24"/>
          <w:szCs w:val="24"/>
        </w:rPr>
        <w:t xml:space="preserve"> и в съответствие със споразумението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20"/>
        <w:gridCol w:w="2880"/>
      </w:tblGrid>
      <w:tr>
        <w:trPr>
          <w:trHeight w:val="106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звател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ълнително разпределени площи - земи по чл. 37в, ал. 3, т. 2 ЗСПЗЗ (в дка)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ължима сума за имоти по чл. 37в, ал. 3, т. 2 ЗСПЗЗ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ПТ "ИЗГРЕВ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.7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0.2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ПУ "ПРОБУДА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.2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3.2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6.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73.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Ползвател на земеделски земи, който се ползва от настоящата заповед в частта за земите по чл. 37в, ал. 3, т. 2 от ЗСПЗЗ, следва </w:t>
      </w:r>
      <w:r>
        <w:rPr>
          <w:sz w:val="24"/>
          <w:szCs w:val="24"/>
        </w:rPr>
        <w:t>да внесе дължимите суми</w:t>
      </w:r>
      <w:r>
        <w:rPr>
          <w:b w:val="false"/>
          <w:sz w:val="24"/>
          <w:szCs w:val="24"/>
        </w:rPr>
        <w:t xml:space="preserve"> за тези имоти в срок до 3 месеца от публикуването на настоящата заповед на интернет страницата на Областна дирекция „Земеделие” – гр. Стара Загора по следната банкова сметка за чужди средства, а именно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Банка: «УниКредит Булбанк» АД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IBAN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  <w:lang w:val="ru-RU"/>
        </w:rPr>
        <w:t xml:space="preserve">93 </w:t>
      </w:r>
      <w:r>
        <w:rPr>
          <w:b w:val="false"/>
          <w:sz w:val="24"/>
          <w:szCs w:val="24"/>
          <w:lang w:val="en-US"/>
        </w:rPr>
        <w:t>UNCR</w:t>
      </w:r>
      <w:r>
        <w:rPr>
          <w:b w:val="false"/>
          <w:sz w:val="24"/>
          <w:szCs w:val="24"/>
          <w:lang w:val="ru-RU"/>
        </w:rPr>
        <w:t xml:space="preserve"> 7000 3319 7134 95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en-US"/>
        </w:rPr>
        <w:t>BIC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>UNCRBGSF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Титуляр: Областна дирекция „Земеделие” – гр. Стара Загор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умите са депозитни и се изплащат от Областна дирекция „Земеделие” – гр. Стара Загора на правоимащите лица по т. ІІ от настоящата заповед в 10-годишен срок.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звателите, които не са заплатили дължимите суми за ползваните земи по чл. 37в, ал. 3, т. 2 от ЗСПЗЗ съгласно настоящата заповед, се прилага чл. 34, ал. 6 от ЗСПЗЗ по искане на директора на Областна дирекция „Земеделие” – Стара Загора до кмета на Община Казанлък. Не се допуска до участие в споразумение и предоставяне на право на ползване на масиви и на лице – свързано лице по смисъла на Търговския закон с лице по предходното изреч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. </w:t>
      </w:r>
      <w:r>
        <w:rPr>
          <w:b w:val="false"/>
          <w:sz w:val="24"/>
          <w:szCs w:val="24"/>
        </w:rPr>
        <w:t>Списък на имотите – полски пътищ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разпределени в границите на масиви за ползване за землището на с. Розово, общ. Казанлък, съобразно споразумението, 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60"/>
        <w:gridCol w:w="880"/>
        <w:gridCol w:w="1660"/>
        <w:gridCol w:w="680"/>
        <w:gridCol w:w="1540"/>
        <w:gridCol w:w="2894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мо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ТП к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ТП стойнос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З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 сечение (дка)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.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71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ПТ "ИЗГРЕВ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.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19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ПТ "ИЗГРЕВ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98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ПТ "ИЗГРЕВ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.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35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ПУ "ПРОБУДА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.9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54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ПУ "ПРОБУДА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0.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.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29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ПТ "ИЗГРЕВ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.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18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ПТ "ИЗГРЕВ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3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79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ПТ "ИЗГРЕВ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.5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89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ПТ "ИЗГРЕВ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96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имотите с начин на трайно ползване полски пътища се прилага процедурата съгласно чл. 37в, ал. 16 от ЗСПЗЗ.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  <w:szCs w:val="24"/>
        </w:rPr>
        <w:t>V.</w:t>
      </w:r>
      <w:r>
        <w:rPr>
          <w:b w:val="false"/>
          <w:sz w:val="24"/>
          <w:szCs w:val="24"/>
        </w:rPr>
        <w:t xml:space="preserve"> Описът на разпределените масиви за ползване и включените в тях имоти за стопанската 2015/2016 г. за землището на </w:t>
      </w:r>
      <w:r>
        <w:rPr>
          <w:sz w:val="24"/>
          <w:lang w:val="ru-RU"/>
        </w:rPr>
        <w:t>с. Розово</w:t>
      </w:r>
      <w:r>
        <w:rPr>
          <w:sz w:val="24"/>
        </w:rPr>
        <w:t>,</w:t>
      </w:r>
      <w:r>
        <w:rPr>
          <w:sz w:val="24"/>
          <w:lang w:val="ru-RU"/>
        </w:rPr>
        <w:t xml:space="preserve"> ЕКАТТЕ 62983, общ. Казанлък</w:t>
      </w:r>
      <w:r>
        <w:rPr>
          <w:b w:val="false"/>
          <w:sz w:val="24"/>
          <w:szCs w:val="24"/>
        </w:rPr>
        <w:t>, е представен в Приложение, представляващо неразделна част от заповедт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, ведно с окончателния регистър и картата на ползването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Розово и в сградата на Общинска служба по земеделие – гр. Казанлъ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  <w:lang w:val="ru-RU"/>
        </w:rPr>
        <w:t>Казанлък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Казанлък и на Общинска служба по земеделие – гр. Казанлък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Казанлък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ДП/Д”АПФСДЧР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de-DE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de-DE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de-DE"/>
        </w:rPr>
        <w:t xml:space="preserve">; </w:t>
      </w:r>
      <w:hyperlink r:id="rId4">
        <w:r>
          <w:rPr>
            <w:rStyle w:val="InternetLink"/>
            <w:sz w:val="16"/>
            <w:szCs w:val="16"/>
            <w:lang w:val="de-DE"/>
          </w:rPr>
          <w:t>http://www.mzh.government.bg/ODZ-Stzagora/bg/Home.aspx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55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55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 стопанската 2015/2016 година</w:t>
      </w:r>
    </w:p>
    <w:p>
      <w:pPr>
        <w:pStyle w:val="Normal"/>
        <w:autoSpaceDE w:val="false"/>
        <w:spacing w:lineRule="exact" w:line="255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 землището на с. Розово, ЕКАТТЕ 62983, община Казанлък, област Стара Загора.</w:t>
      </w:r>
    </w:p>
    <w:p>
      <w:pPr>
        <w:pStyle w:val="Normal"/>
        <w:autoSpaceDE w:val="false"/>
        <w:spacing w:lineRule="exact" w:line="255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10535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6"/>
        <w:gridCol w:w="754"/>
        <w:gridCol w:w="72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сив №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НЧО Т.И ЛАЛА СТ. КИРЕВИ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ЬО ГЕНЧ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АНЕВ 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ХРИСТ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ИВАН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ОЙНОВ 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КА ЖЕЛЯЗ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ПЕН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АН ИВАНОВ РАК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ЕЧ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МИ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Н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АН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ПЕТК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Ю ГЕНЧ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ГЕОРГ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НЬО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ГОР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О ГЕОРГ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НО НЕДЕ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СТАНЕВ И ИВАНКА К.КЪРДЖ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НА РУС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 ВЕЛ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НЬО МИЛАД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ОЙНОВ СП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ЛАДИН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АМЕН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Ь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ВА СТЕФАН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СКА КИР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МИ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ЙЧО СТОЙЧЕВ РАК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 КО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НЧО СТ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ОЙ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КОЕ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СТА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ГЕЛ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КОЛ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ЬО ДИМ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НИКОЛА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ГЕОРГИ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ОЙЧ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ДИМИТР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"ПРОБУДА"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УМ РУСЕВ МО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ИВАНОВА КОЛАК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ИНА РУСЕВА МО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КА ИЛЧ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Ю ДИМИТРОВ СОФ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О СТА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ЙКА СТАНЕВА СО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НЧО ПОН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КА ИВАН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Ю ИВАНОВ КИР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АНА ПЕНКОВА КЕ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КА ИВАНОВА ПУПАКИ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ИНКА СТОЯ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СТА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МЯН НИКОЛА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ДОБР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О В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ЛАДИН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АТАНАС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Ь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НЬО ДИМ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КА ИВАНОВА ПУПАКИ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СТОЙ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ЛЕКСАНДЪР СТОЯ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КИР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НЮ АТАНАС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О КОЛ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ЙКА ХРИСТ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КАЗАНЛЪК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Т "ИЗГРЕВ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ИВА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.0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НЧО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ТОДО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РОНИКА ИВ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РАГАН ЙОВ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ЧО ЖЕЛЯЗКО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Н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РОНИКА ИВ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ЦО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ОН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КО РУС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ЧКО ИВА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Я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РИНКА Т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ИВАН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ИВАН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НО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ХРИСТ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МИ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РИС ДОНЧ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НЬО СТОЙ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ПУ "ПРОБУДА"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О ИВАНОВ К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.4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180" w:top="236" w:footer="1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5778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9.35pt;mso-wrap-distance-left:0pt;mso-wrap-distance-right:0pt;mso-wrap-distance-top:0pt;mso-wrap-distance-bottom:0pt;margin-top:39.2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b/>
      <w:color w:val="000000"/>
      <w:sz w:val="40"/>
    </w:rPr>
  </w:style>
  <w:style w:type="character" w:styleId="CharChar1">
    <w:name w:val=" Char Char1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;Courier New" w:hAnsi="CourierCyr;Courier New" w:cs="CourierCyr;Courier New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;Courier New" w:hAnsi="CourierCyr;Courier New" w:cs="CourierCyr;Courier New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9:00Z</dcterms:created>
  <dc:creator>NEC</dc:creator>
  <dc:description/>
  <cp:keywords/>
  <dc:language>en-US</dc:language>
  <cp:lastModifiedBy>NEC</cp:lastModifiedBy>
  <cp:lastPrinted>2015-09-09T14:02:00Z</cp:lastPrinted>
  <dcterms:modified xsi:type="dcterms:W3CDTF">2016-02-19T09:19:00Z</dcterms:modified>
  <cp:revision>47</cp:revision>
  <dc:subject/>
  <dc:title>РЕПУБЛИКА БЪЛГАРИЯ</dc:title>
</cp:coreProperties>
</file>