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Heading1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0"/>
          <w:szCs w:val="20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– </w:t>
      </w:r>
      <w:r>
        <w:rPr>
          <w:b w:val="false"/>
          <w:sz w:val="24"/>
          <w:szCs w:val="24"/>
          <w:lang w:val="en-US"/>
        </w:rPr>
        <w:t>098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12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02</w:t>
      </w:r>
      <w:r>
        <w:rPr>
          <w:b w:val="false"/>
          <w:sz w:val="24"/>
          <w:szCs w:val="24"/>
          <w:lang w:val="ru-RU"/>
        </w:rPr>
        <w:t>.2016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във връзка с Доклад, вх. № РД-12-</w:t>
      </w:r>
      <w:r>
        <w:rPr>
          <w:b w:val="false"/>
          <w:sz w:val="24"/>
          <w:lang w:val="ru-RU"/>
        </w:rPr>
        <w:t>381/11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6</w:t>
      </w:r>
      <w:r>
        <w:rPr>
          <w:b w:val="false"/>
          <w:sz w:val="24"/>
        </w:rPr>
        <w:t xml:space="preserve">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комисията по чл. 37в, ал. 1 от ЗСПЗЗ, назначена със Заповед № РД-07-</w:t>
      </w:r>
      <w:r>
        <w:rPr>
          <w:b w:val="false"/>
          <w:sz w:val="24"/>
          <w:lang w:val="ru-RU"/>
        </w:rPr>
        <w:t>428</w:t>
      </w:r>
      <w:r>
        <w:rPr>
          <w:b w:val="false"/>
          <w:sz w:val="24"/>
        </w:rPr>
        <w:t xml:space="preserve">/05.08.2015 г. на директора на Областна дирекция „Земеделие” – гр. Стара Загора и представено доброволно споразумение по чл. 37в, ал. 2 от ЗСПЗЗ,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5" w:right="-22" w:hanging="705"/>
        <w:rPr/>
      </w:pPr>
      <w:r>
        <w:rPr>
          <w:u w:val="none"/>
        </w:rPr>
        <w:t>О Д О Б Р Я В А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І. </w:t>
      </w:r>
      <w:r>
        <w:rPr>
          <w:b w:val="false"/>
          <w:sz w:val="24"/>
          <w:lang w:val="ru-RU"/>
        </w:rPr>
        <w:t>Споразумение за разпределян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те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Конаре,</w:t>
      </w:r>
      <w:r>
        <w:rPr>
          <w:sz w:val="24"/>
          <w:lang w:val="ru-RU"/>
        </w:rPr>
        <w:t xml:space="preserve"> ЕКАТТЕ 38203, общ. Гурково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 стопанската 2015/2016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autoSpaceDE w:val="false"/>
        <w:spacing w:lineRule="exact" w:line="2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 ЗК „СЪГЛАСИЕ“</w:t>
      </w:r>
    </w:p>
    <w:p>
      <w:pPr>
        <w:pStyle w:val="Normal"/>
        <w:autoSpaceDE w:val="false"/>
        <w:spacing w:lineRule="exact" w:line="255"/>
        <w:rPr/>
      </w:pPr>
      <w:r>
        <w:rPr>
          <w:b w:val="false"/>
          <w:color w:val="000000"/>
          <w:sz w:val="26"/>
          <w:szCs w:val="26"/>
        </w:rPr>
        <w:t xml:space="preserve">    </w:t>
      </w:r>
      <w:r>
        <w:rPr>
          <w:b w:val="false"/>
          <w:color w:val="000000"/>
          <w:sz w:val="26"/>
          <w:szCs w:val="26"/>
        </w:rPr>
        <w:t>Разпределени масиви (по номера), съгласно проекта: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общо площ</w:t>
      </w:r>
      <w:r>
        <w:rPr>
          <w:color w:val="000000"/>
          <w:sz w:val="26"/>
          <w:szCs w:val="26"/>
        </w:rPr>
        <w:t>: 6922.898 дка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</w:rPr>
        <w:t xml:space="preserve">ІІ. </w:t>
      </w:r>
      <w:r>
        <w:rPr>
          <w:b w:val="false"/>
          <w:sz w:val="24"/>
          <w:szCs w:val="24"/>
        </w:rPr>
        <w:t>Регистър на имоти, съгласно чл. 37в, ал. 3, т. 2 от ЗСПЗЗ за землището на с</w:t>
      </w:r>
      <w:r>
        <w:rPr>
          <w:b w:val="false"/>
          <w:sz w:val="24"/>
          <w:lang w:val="ru-RU"/>
        </w:rPr>
        <w:t>. Конаре, общ. Гурково</w:t>
      </w:r>
      <w:r>
        <w:rPr>
          <w:b w:val="false"/>
          <w:sz w:val="24"/>
          <w:szCs w:val="24"/>
        </w:rPr>
        <w:t>, 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860"/>
        <w:gridCol w:w="1012"/>
        <w:gridCol w:w="1003"/>
        <w:gridCol w:w="960"/>
        <w:gridCol w:w="3879"/>
      </w:tblGrid>
      <w:tr>
        <w:trPr>
          <w:trHeight w:val="7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зват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звана площ (дка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ължимо рентно плащан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(лв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ощ на имота (дка)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6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6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98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лати Костов Ороз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8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89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.Паско Иван и Слав Ив. Ковачеви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4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86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ша Иванова Кирилова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19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-ци на Петко Златев Чолак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7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3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30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ърковно настоятелство "Св.Троица"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9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а Коева Димитрова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а Коева Димитрова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30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-ци на Петко Златев Чолак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97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 Димитров Димитр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0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рги Събев Симеон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70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дор Колев Трифон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9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меон Петров Дрян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49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ра Коева Димова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2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9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меон Димитров Йов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9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линка Стойкова Димитрова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9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йко Василев Дянк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9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о Коев Нен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9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ра Коева Димова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9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-ци на Петко Златев Чолак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7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ъньо Петров Къне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вли Люцканов Захарие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49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ра Коева Димова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ристо Николов Кючюк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9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а Колева Мечева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99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РГИ СТЕФАНОВ БАШАЛ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0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ша Иванова Кирилова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6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9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гел Енчев Зоин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4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0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вли Димитров Йов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4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0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ра Коева Димова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49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меон Петров Дрян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49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а Коева Димитрова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3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41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ефана Влаева Кирилова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0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рги Събев Симеон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86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ша Иванова Кирилова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0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митър Иванов Генче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9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йо Вълчев Кьор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9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йка Минкова Кирилова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99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 Колев Даиков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52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ІІІ.</w:t>
      </w:r>
      <w:r>
        <w:rPr>
          <w:b w:val="false"/>
          <w:sz w:val="24"/>
          <w:szCs w:val="24"/>
        </w:rPr>
        <w:t xml:space="preserve"> Дължимите суми за ползване на имоти по чл. 37в, ал. 3, т. 2 от ЗСПЗЗ, определени съобразно </w:t>
      </w:r>
      <w:r>
        <w:rPr>
          <w:sz w:val="24"/>
          <w:szCs w:val="24"/>
        </w:rPr>
        <w:t xml:space="preserve">средното годишно рентно плащане </w:t>
      </w:r>
      <w:r>
        <w:rPr>
          <w:b w:val="false"/>
          <w:sz w:val="24"/>
          <w:szCs w:val="24"/>
        </w:rPr>
        <w:t>за землището на с</w:t>
      </w:r>
      <w:r>
        <w:rPr>
          <w:b w:val="false"/>
          <w:sz w:val="24"/>
          <w:lang w:val="ru-RU"/>
        </w:rPr>
        <w:t>. Конаре, общ. Гурково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предходната година, </w:t>
      </w:r>
      <w:r>
        <w:rPr>
          <w:sz w:val="24"/>
          <w:szCs w:val="24"/>
        </w:rPr>
        <w:t>в размер на 21,00 лв./дка</w:t>
      </w:r>
      <w:r>
        <w:rPr>
          <w:b w:val="false"/>
          <w:sz w:val="24"/>
          <w:szCs w:val="24"/>
        </w:rPr>
        <w:t>, са както следв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60"/>
        <w:gridCol w:w="3519"/>
      </w:tblGrid>
      <w:tr>
        <w:trPr>
          <w:trHeight w:val="77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звате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зпределени земи по чл. 37в, ал. 3, т. 2 от ЗСПЗЗ (дка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лжими суми за земи по чл. 37в, ал. 3, т. 2 от ЗСПЗЗ (лв.)</w:t>
            </w:r>
          </w:p>
        </w:tc>
      </w:tr>
      <w:tr>
        <w:trPr>
          <w:trHeight w:val="31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К „Съгласие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,</w:t>
            </w:r>
            <w:r>
              <w:rPr>
                <w:color w:val="000000"/>
                <w:sz w:val="22"/>
                <w:szCs w:val="22"/>
                <w:lang w:val="en-US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Ползвател на земеделски земи, който се ползва от настоящата заповед в частта за земите по чл. 37в, ал. 3, т. 2 от ЗСПЗЗ, следва </w:t>
      </w:r>
      <w:r>
        <w:rPr>
          <w:sz w:val="24"/>
          <w:szCs w:val="24"/>
        </w:rPr>
        <w:t>да внесе дължимите суми</w:t>
      </w:r>
      <w:r>
        <w:rPr>
          <w:b w:val="false"/>
          <w:sz w:val="24"/>
          <w:szCs w:val="24"/>
        </w:rPr>
        <w:t xml:space="preserve"> за тези имоти в срок до 3 месеца от публикуването на настоящата заповед на интернет страницата на Областна дирекция „Земеделие” – гр. Стара Загора по следната банкова сметка за чужди средства, а именно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Банка: «УниКредит Булбанк» АД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IBAN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BG</w:t>
      </w:r>
      <w:r>
        <w:rPr>
          <w:b w:val="false"/>
          <w:sz w:val="24"/>
          <w:szCs w:val="24"/>
          <w:lang w:val="ru-RU"/>
        </w:rPr>
        <w:t xml:space="preserve">93 </w:t>
      </w:r>
      <w:r>
        <w:rPr>
          <w:b w:val="false"/>
          <w:sz w:val="24"/>
          <w:szCs w:val="24"/>
          <w:lang w:val="en-US"/>
        </w:rPr>
        <w:t>UNCR</w:t>
      </w:r>
      <w:r>
        <w:rPr>
          <w:b w:val="false"/>
          <w:sz w:val="24"/>
          <w:szCs w:val="24"/>
          <w:lang w:val="ru-RU"/>
        </w:rPr>
        <w:t xml:space="preserve"> 7000 3319 7134 95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en-US"/>
        </w:rPr>
        <w:t>BIC</w:t>
      </w: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en-US"/>
        </w:rPr>
        <w:t>UNCRBGSF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Титуляр: Областна дирекция „Земеделие” – гр. Стара Заг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умите са депозитни и се изплащат от Областна дирекция „Земеделие” – гр. Стара Загора на правоимащите лица по т. ІІ от настоящата заповед в 10-годишен срок.</w:t>
      </w:r>
    </w:p>
    <w:p>
      <w:pPr>
        <w:pStyle w:val="Normal"/>
        <w:spacing w:lineRule="exact" w:line="30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За ползвателите, които не са заплатили дължимите суми за ползваните земи по чл. 37в, ал. 3, т. 2 от ЗСПЗЗ съгласно настоящата заповед, се прилага чл. 34, ал. 6 от ЗСПЗЗ по искане на директора на Областна дирекция „Земеделие” – Стара Загора до кмета на Община Гурково. Не се допуска до участие в споразумение и предоставяне на право на ползване на масиви и на лице – свързано лице по смисъла на Търговския закон с лице по предходното изрече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V. </w:t>
      </w:r>
      <w:r>
        <w:rPr>
          <w:b w:val="false"/>
          <w:sz w:val="24"/>
          <w:szCs w:val="24"/>
        </w:rPr>
        <w:t>Списък на имотите – полски пътища и канали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 xml:space="preserve">разпределени в границите на масиви за ползване, </w:t>
      </w:r>
      <w:r>
        <w:rPr>
          <w:sz w:val="24"/>
          <w:szCs w:val="24"/>
        </w:rPr>
        <w:t>с</w:t>
      </w:r>
      <w:r>
        <w:rPr>
          <w:sz w:val="24"/>
          <w:lang w:val="ru-RU"/>
        </w:rPr>
        <w:t>. Конаре, общ. Гурково</w:t>
      </w:r>
      <w:r>
        <w:rPr>
          <w:b w:val="false"/>
          <w:sz w:val="24"/>
          <w:szCs w:val="24"/>
        </w:rPr>
        <w:t xml:space="preserve"> съобразно споразумението, 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002"/>
        <w:gridCol w:w="1060"/>
        <w:gridCol w:w="1600"/>
        <w:gridCol w:w="874"/>
        <w:gridCol w:w="1480"/>
        <w:gridCol w:w="2205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мо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о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ТП к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ТП стойнос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З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ощ сечение (дка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.6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9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95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.6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3.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.6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.6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60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.8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3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.6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7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5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.6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.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6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.5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3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.6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9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.6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9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4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.6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6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.5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39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.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.5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.5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8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.6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7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.5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4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.5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.5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.8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8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.8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9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.8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3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.8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.6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.6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3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.6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.6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.9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.6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9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.6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3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.6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7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.6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48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.6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9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6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.6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.6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.6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7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.6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9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19.8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39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.6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79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.6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.7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3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.8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6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.6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.6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7.7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5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7.7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4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.7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65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.7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39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.7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4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.7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8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.7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.6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7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.7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.7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6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6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.7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.7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3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.7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7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.8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5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.8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77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.8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.7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3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.7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0.35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.8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9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93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.7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9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.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.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4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.7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.8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3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.8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4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.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67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.8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4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3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.7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.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.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.7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9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.7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39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4.7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9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.7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.7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0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.7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ски пъ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 СЪГЛАСИ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о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7.94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имотите с начин на трайно ползване полски пътища се прилага процедурата съгласно чл.37в, ал.16 от ЗСПЗЗ.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  <w:szCs w:val="24"/>
        </w:rPr>
        <w:t>V.</w:t>
      </w:r>
      <w:r>
        <w:rPr>
          <w:b w:val="false"/>
          <w:sz w:val="24"/>
          <w:szCs w:val="24"/>
        </w:rPr>
        <w:t xml:space="preserve"> Описът на разпределените масиви за ползване и включените в тях имоти за стопанската 2015/2016 г.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Конаре,</w:t>
      </w:r>
      <w:r>
        <w:rPr>
          <w:sz w:val="24"/>
          <w:lang w:val="ru-RU"/>
        </w:rPr>
        <w:t xml:space="preserve"> ЕКАТТЕ 38203, общ. Гурково</w:t>
      </w:r>
      <w:r>
        <w:rPr>
          <w:b w:val="false"/>
          <w:sz w:val="24"/>
          <w:szCs w:val="24"/>
        </w:rPr>
        <w:t>, е представен в Приложение, представляващо неразделна част от заповедт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, ведно с окончателния регистър и картата на ползването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Конаре и в сградата на Общинска служба по земеделие – гр. Мъглиж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  <w:lang w:val="ru-RU"/>
        </w:rPr>
        <w:t>Гурково</w:t>
      </w:r>
      <w:r>
        <w:rPr>
          <w:b w:val="false"/>
          <w:sz w:val="24"/>
          <w:szCs w:val="24"/>
        </w:rPr>
        <w:t xml:space="preserve">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а Гурково и на Общинска служба по земеделие – гр. Мъглиж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Мъглиж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                      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ДП/Д”АПФСДЧР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de-DE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de-DE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de-DE"/>
        </w:rPr>
        <w:t xml:space="preserve">; </w:t>
      </w:r>
      <w:hyperlink r:id="rId4">
        <w:r>
          <w:rPr>
            <w:rStyle w:val="InternetLink"/>
            <w:sz w:val="16"/>
            <w:szCs w:val="16"/>
            <w:lang w:val="de-DE"/>
          </w:rPr>
          <w:t>http://www.mzh.government.bg/ODZ-Stzagora/bg/Home.aspx</w:t>
        </w:r>
      </w:hyperlink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autoSpaceDE w:val="false"/>
        <w:spacing w:lineRule="exact" w:line="255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ПРИЛОЖЕНИЕ</w:t>
      </w:r>
    </w:p>
    <w:p>
      <w:pPr>
        <w:pStyle w:val="Normal"/>
        <w:autoSpaceDE w:val="false"/>
        <w:spacing w:lineRule="exact" w:line="255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55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 стопанската 2015/2016 година</w:t>
      </w:r>
    </w:p>
    <w:p>
      <w:pPr>
        <w:pStyle w:val="Normal"/>
        <w:autoSpaceDE w:val="false"/>
        <w:spacing w:lineRule="exact" w:line="255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 землището на с. Конаре, ЕКАТТЕ 38203, община Гурково, област Стара Загора.</w:t>
      </w:r>
    </w:p>
    <w:p>
      <w:pPr>
        <w:pStyle w:val="Normal"/>
        <w:autoSpaceDE w:val="false"/>
        <w:spacing w:lineRule="exact" w:line="255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tbl>
      <w:tblPr>
        <w:tblW w:w="1031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4"/>
        <w:gridCol w:w="850"/>
        <w:gridCol w:w="850"/>
        <w:gridCol w:w="808"/>
        <w:gridCol w:w="720"/>
        <w:gridCol w:w="900"/>
        <w:gridCol w:w="3297"/>
      </w:tblGrid>
      <w:tr>
        <w:trPr>
          <w:trHeight w:val="227" w:hRule="atLeas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д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4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5.52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ша Ив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0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НИКОЛОВА ЛЮЦ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Вид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еоргие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НКА ЕНЧЕВА ЛЪ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Люцк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6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 2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3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Атанас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2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Иван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6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6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ско Станче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Христ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Христ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6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Стой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1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ТЕФ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Христ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Люцк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еф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айка Минк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ел Йорд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чо Ганч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Стояно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6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Дойчев Карачо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Димитр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6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ЙЛО НЕДЕЛ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5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ка Златева Баш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а Димитр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Христ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чо Ганч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Стойко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Златев Ко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Раду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дол Васи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к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ВЕТЛА АНГЕЛОВА СТРАШ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.3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0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Стефан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6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Атанас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Христ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Стефан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Стоя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дол Васи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а Неделч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Косева Кр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Коев Ман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Георги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Иван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Злат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ЙЧО КО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ПЕТРОВ МО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Павл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чо Ганч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Пас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А ИВАНОВА Т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атя Жельо и Кръстьо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Христано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Стефан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ИЧКА ДОЙЧЕВА А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Михне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ньо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Пав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Д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Симе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еоргие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.7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Желев С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.2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Кое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.8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ю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.6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ефан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.4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Вълч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.7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Петков Раче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.7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-ци на Павли Ц.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.4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Неделчо и Койчо Ст.Баша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.0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1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0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8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7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5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0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ЧО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9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а Злате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9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Злат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9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ю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6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5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3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р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6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Христ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6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айка Минк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5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Коева Ман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4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.Жельо и Петър Павлови Сунгуро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4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ка Сто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1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0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ОДОР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6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Христа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5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анк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1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атя Жельо и Кръстьо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Иванов З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.4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3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Жел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9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6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ка Петро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Атанас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Вла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1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Бистрев 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.0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чо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ялко Златев Хамб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.69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одор Кол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ХНИ ЖЕЛЕ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Христ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ЙКА СЛАВ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.97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ра Ко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А ИВАНОВА Т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Васил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ана Дими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1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ИВ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МИ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НА ХРИСТ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.4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Дим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6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ЕФАН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Димитр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ю Коле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6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к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Бел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1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1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0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Иван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еоргие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Маркова Бог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Бел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.Злати Димитър и Стойо Хамбар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.8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Вид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Зла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Стефан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р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ка Стефанова Люцкано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атя Жельо и Кръстьо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Неделч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Люцк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ю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елчо Въ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о Въ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.8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ил Ко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.2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7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5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Стефан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1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8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Бе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5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0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2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Люцк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чо Ганч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Златева Дей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Йордан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Злат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ой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Коев Ман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О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.1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сподин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сподин Пав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йка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А ИВАНОВА Т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Неделч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Бел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Стефан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Дойчев Карачо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и Павл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Михнев А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катерин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ЧО ЛЮЦК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Михне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Стойко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дол Васи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анк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Георгие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ка Злат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имеон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ЛА РУСЕВА З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Димитр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1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анче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Атанас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ЙОРДАНО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тане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о Въ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.9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Симе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Димитр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Коева Ман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о Въ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ка Златева Баш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Коле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сподин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елчо Въ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Жел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рга Симеон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.0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.0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4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3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Йордан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0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ко Ден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.4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3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2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Стойк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1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атя Жельо и Кръстьо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и Кольо Златеви Армин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Неделч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РГА НЕДЕЛ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РУМЕНОВ 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ПЕ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НА ХРИСТ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Коев Ман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Вла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6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ю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1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2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лекси Жел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7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Димитр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2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НКА ЕНЧЕВА ЛЪ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8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6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А КОЛ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Злат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РУМЕНОВ 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4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Же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3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Иван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Добр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9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9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АТЯНА СТОЙ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Златев Арм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СТА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6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анче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Мар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.9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Же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офия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ка Злат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Ко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Стане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Кол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йко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катерин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Василе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Ст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гел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ДОЙ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Кое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СПОДИН МИНЧ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.Жельо и Петър Павлови Сунгуро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К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а Димитр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Вълч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Маркова Бог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А ИВАНОВА Т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ско Стане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Вид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сподин Пав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Павл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МИНЧ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ил Ко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Маркова Бог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1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ша Ив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тане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Вълч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Марк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Раду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ю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а Петро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ка Златева Баш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Георгие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Иван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РКА СЛАВ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Димитр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КА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ан Ко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Неделч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Златев Арм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ка Златева Дъл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.8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 Жел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.59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А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еф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1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имеон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4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МИ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ка Златева Баш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.0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Стеф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Паск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Петр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Христ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Васил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Бел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елчо Въ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1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анче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катерин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еоргие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.3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атя Жельо и Кръстьо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3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3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ю Коле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ю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ю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сподин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Василе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Коле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а Петро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р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ялко Златев Хамб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МИНЧ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ан Ко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йко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РГА НЕДЕЛ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6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Неделч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Минч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Вла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Злат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Желев С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Христ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.8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Стоя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.7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Йордан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.3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а Петро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4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одор Пенев ..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еоргие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8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8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Добр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4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Бе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4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1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Христ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9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айка Минк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Жел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6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ка Златева Баш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.44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Църковно настоятелство "Св.Троица"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йко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КА СТА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елчо Въ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ЧО ГЕОРГИЕВ МО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ЬО МИХНЕ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ЛА РУСЕВА З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ан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0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лентина Йорд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Стойк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АТЯНА СТОЙ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гел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атя Жельо и Кръстьо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.35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ъб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Коев Ман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Люцк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ка Стеф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ЧО ГЕОРГИЕВ МО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Рачева Люц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Атанас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Злат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Бистрев 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ХРИСТОВА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Стоянова Бо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Стефан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Христ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К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и Павл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ел Йорд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.07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ьо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ИВ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Же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ЧО ЛЮЦК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а Димитр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Иван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 2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офия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ЙЛО НЕДЕЛ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ЕФАН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ка Стефан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анк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Златев Ко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Вълч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РГА НЕДЕЛ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Михнев А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Симе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Георги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-ци на Павли Ц.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1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а Злате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Иванов Кръл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а Неделч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ил Вла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ка Симе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В.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.5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.0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6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8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4.81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.Паско Иван и Слав Ив. Ковач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дол Васи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.Злати Димитър и Стойо Хамбар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.53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Ко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дол Васи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Павл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О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ИЧКА ДОЙЧЕВА А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76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Вла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.8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4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1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Мар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Стояно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ИНА АТАНАСОВА БУД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ВЕТЛА АНГЕЛОВА СТРАШ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Христано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Неделч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Неделч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ан Ко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ил Вла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Господин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ю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Павлева Н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ка Стефан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5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Павл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Георги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Атанас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Люцкан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.2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Стефан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8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1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3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Стояно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30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9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7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ИВ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6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.5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Бе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35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1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Же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АЛЕКСАНДРО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6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СТЕФАН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6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ньо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Йордан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Михнев А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имеон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Стоянова Бо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ка Иван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ЙКА СЛАВ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Георгие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йко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Желев С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йка Ив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Христ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ЕФАН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а Ив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Иван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ле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и Кольо Златеви Армин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Пав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Ивано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ЙЛО НЕДЕЛ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А ИВАНОВА Т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Иван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чо Ганч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Неделчо и Койчо Ст.Баша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Кое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офия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Вла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ЗЛАТ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ско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Бел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.4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Христ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Злат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Павл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Злат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Димитр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а Злате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анче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к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Георги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Люцк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мяна люцкано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.0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Минч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хни Стоя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Минч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Маркова Бог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Симе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оян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Желев С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.84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ша Ив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ан Ко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ю Коле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а Неделч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ско Станче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НКА ЕНЧЕВА ЛЪ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ша Ив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о Въ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Христ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Вла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и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Христано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6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ВЛА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1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Минч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2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а Петро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2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йко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ка Симе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Стефан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анче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Бистрев 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дол Васи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Пет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Неделчо и Койчо Ст.Баша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ХРИСТОВА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Димитрова Кава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Христ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6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ЗЛАТ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СТА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Петр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р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ЧО ВИДОЛ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А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ско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оян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0.72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Люцк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Димитр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Симе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Христ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о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Стоя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8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8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.Злати Димитър и Стойо Хамбар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4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Златев Ко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3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0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ГЕОРГИЕ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0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ка Златева Дъл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8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8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Стан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2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1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ил Вла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1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Бе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1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Дим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еоргие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.1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а Неделч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1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ъби Симеон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к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Яна Ко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5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йко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Коле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Минч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ка Стефан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Христ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А ИВАНОВА Т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Неделч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.5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МИ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ЕФАН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Иван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5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ЙЧО КО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Пав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Желев С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Иван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имео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ана Дими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ялко Златев Хамб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.6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ю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ХРИСТ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Васил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.41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ра Ко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Павл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ЙКА СЛАВ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Вид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лка Колева З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НА ХРИСТ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.0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ИВ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Бел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к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ю Коле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ЛЧО ХРИСТ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Златев Арм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мяна люцкано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Маркова Бог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Георги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Кое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2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6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.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Бистрев 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-ци на Павли Ц.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ю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Димитрова Кава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Неделч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ефан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йко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Петро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атя Жельо и Кръстьо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Бе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ЕФАН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Люцкан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.50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Николов Кюч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Неделч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АТЯНА СТОЙ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Раду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Добр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0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и Кольо Златеви Армин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йко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РУМЕНОВ 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Д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Стан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Христ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ЛЕНТИНА ХРИСТ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елчо Въ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а Димитр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рга Симеон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.2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7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85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ю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0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Вла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ю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а К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3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Коева Ман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6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ефан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Васил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Стой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Вълч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.4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Неделч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К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ПЕТК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Йорд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рга Злат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и Павл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Неделч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ка Стефан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.Жельо и Петър Павлови Сунгуро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елчо Въ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Бел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Петро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ньо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ео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Йорд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р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Злат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и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Коев Ман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ка Петрова Чинт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КА ГЕОРГИЕВА МА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ю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6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А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0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атя Жельо и Кръстьо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Бистрев 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айка Минк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.5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Петрова Бор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2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Яна Ко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ка Злат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ско Станче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ДОЙ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Димитр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.1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Михне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Желев С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.7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4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Мар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81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Стояно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ша Ив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1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айка Минк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1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Мар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0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Желев С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Вълч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.97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-ци на Петко Злат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.Злати Димитър и Стойо Хамбар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ЙОРДАНО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.08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имеон Димитр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Вълч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Стойко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НИКОЛОВА ЛЮЦ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атя Жельо и Кръстьо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Стефан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и Павл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1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Георги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0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Коева Ман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3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Коев Ман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Желев С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Златев Арм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дол Васи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Стефан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Павл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СТА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6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6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6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1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Неделчо и Койчо Ст.Баша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9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6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БГ АГРОПРОЕКТ''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Златев Арм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Вълч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Коева Ман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л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Цони Георгиев Д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РУМЕНОВ 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Д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ЧО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Стоя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а Димитр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Иван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5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Васил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Косева Кр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Симе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ка Ко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Ко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а Петро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Димитр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имеон Петр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1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Васил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гел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Бел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чо Ганч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.0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.9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Георгие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.0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Вълч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.9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.0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4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Йордан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6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Стефан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4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.Злати Димитър и Стойо Хамбар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4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ан Ко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4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.Жельо и Петър Павлови Сунгуро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7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0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6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5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4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Коева Ман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0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ско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0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Христа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.90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-ци на Петко Злат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3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Д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16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А ИВАНОВА Т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Христ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ка Сто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к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Стефан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Коле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ша Ив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-ци на Павли Ц.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КА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ка Петро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Христ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Минч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Стан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ЧО ВИДОЛ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Вла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Михнев А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Желев С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Стояно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гел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ньо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Иван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К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имеон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Бе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ВАСИЛЕ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ЕФАН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БГ АГРОПРОЕКТ''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Вла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ЙЧО КО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айка Минк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ефан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и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Бистрев 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Христ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Неделч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ПЕТК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ю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Люцкан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сподин Пав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ю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Люцк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Коев Ман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О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Михне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Вла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Димитр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Йорд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Павл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К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 Жел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Жел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а Злате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лка Колева З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ИЧКА ДОЙЧЕВА А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4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7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1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Минч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70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Же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8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гел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3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2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ео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ан Ко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5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Дойчев Карачо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ю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Д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Петков Раче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атя Жельо и Кръстьо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айка Минк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НЧО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а Димитр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айка Минк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Христано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имеон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Златева Дей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ка Стефанова Люцкано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Кое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Василе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Васил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КА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.8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чо Ганч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.6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6.11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Костов О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.5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2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3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0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4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а Неделч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ньо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а Злате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4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Павл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еоргие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Петков Раче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Петр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Пас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ВЕТЛА АНГЕЛОВА СТРАШ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КА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ка Иван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ЙОРДАНО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Стояно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Марк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хни Стоя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к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.53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ХРИСТ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Минч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ша Ив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ан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ХНИ СТОЯН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а Димитр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гел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Ивано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Желева Рад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АТЯНА СТОЙ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ЙЧО КО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Раду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ил Ко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Люцкан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Христ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ю Коле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Георгие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ка Злат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Петро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ан Ко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Ко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Иван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рга Симеон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Желев С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Вла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ка Златева Дъл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Коев Ман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КА СТА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Симе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ка Стефан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9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НЧО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8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имео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5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дол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ил Ко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ю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Бистрев 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Неделч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ка Симе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1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ка Сто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НИКОЛОВА ЛЮЦ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Вла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Коев Ман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А НЕДЕЛЧ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ан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.1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.7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ко Ден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.2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.4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айка Минк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.3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5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2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тане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7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ЧО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5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Христ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3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2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.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0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0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9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Бел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6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6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ефан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0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КА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9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ЧО ГЕОРГИЕВ МО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9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8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Йордан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5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1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и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9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ньо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6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Михнев А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4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Вид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4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а Злате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4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Иван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3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2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1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ка Петрова Чинт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0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чо Ганч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Петков Раче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8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гел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Христ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3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1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1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ЙКА СЛАВ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9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А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Стоянова Бо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одор Пенев ..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6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6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КА ПЕ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ПЕТРОВ МО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Пав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Павл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Коева Ман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ка Злат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3.99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а Ко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А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ДОЙ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й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ЙЛО НЕДЕЛ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йка Ив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Марк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Георги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Коев Ман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Василе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0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Стояно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Д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Кое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ринка Ко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1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Господин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-ци на Павли Ц.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а К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Паск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Коле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катерин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ел Люцк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ю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ан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Ивано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ю Коле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офия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.70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ра Ко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Белче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ЦВЯТА ХРИСТА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Злат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ТЕФ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Злат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Бистрев 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ЛА РУСЕВА З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Стеф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ско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Петро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Же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4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ша Ив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НИКОЛОВА ЛЮЦ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Вид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НКА ЕНЧЕВА ЛЪ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еоргие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ско Станче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Люцк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 2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Атанас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Иван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Стой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.3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4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Кое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ЦОНА СТЕФА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ХНИ СТОЯН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ЬО МИХНЕ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Христа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6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ХНИ ЖЕЛЕ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4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Атанас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4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Петков Раче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Д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гел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ЗЛАТ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-ци на Павли Ц.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тане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имеон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ил Ко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НИКОЛОВА ЛЮЦ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Вид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.38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имеон Петр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К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.Жельо и Петър Павлови Сунгуро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Павл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Иванов З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КА ПЕ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р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Пав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ИЧКА ДОЙЧЕВА А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Павлева Н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АТЯНА СТОЙ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РГА НЕДЕЛ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ка Ко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Неделчо и Койчо Ст.Баша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5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К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ка Стеф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ка Стефанова Люцкано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.5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ко Ден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.3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Стойко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1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0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Христ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1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а Петро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Пав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ЙЧО КО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Минч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Бе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Марк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1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Иван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Стефан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елчо Въ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Христ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ан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Пет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.Жельо и Петър Павлови Сунгуро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тане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Д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ил Вла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Коев Ман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02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а Ко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1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чо Ганч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Господин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ка Иван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Иван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а Неделч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Коев Ман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ка Ко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Дим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Пет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а Цон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Стан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Неделч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5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сподин Пав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Зла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ХНИ СТЕФАН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Вид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ю Коле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Пав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ю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рга Злат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Стан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ско Станче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Василе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ЛЕНТИНА ХРИСТ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Минч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Вла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НЧО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ньо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а Димитр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0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Стан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3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Христ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1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ю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1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Же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Златев Арм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 2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Христ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Белче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Христ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ю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0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Люцк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о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тане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Ко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анче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Димитрова Кава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Георги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ика Петро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Яна Ко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ю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К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 Иван Дам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ю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1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ю Коле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Господин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О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и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айка Минк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Стан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6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Бел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4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3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9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.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ХНИ СТЕФАН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атя Жельо и Кръстьо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Же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Васил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Коев Ба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Йорд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К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Павл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а Злате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Жел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 Жел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лка Колева З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чо Ганч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3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0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Стефан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Добр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9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Господин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5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 Жел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.58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а Ко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ЧО ГЕОРГИЕВ МО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Василе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Йордан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ВЕТЛА АНГЕЛОВА СТРАШ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атя Жельо и Кръстьо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ка Петро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Паск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СПОДИН МИНЧ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Д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Же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офия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ле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ю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Бе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А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ан Ко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Бистрев 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Михнев А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А НЕДЕЛЧ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Бистрев 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имео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.4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.9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.3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ко Ден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Атанас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Стояно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8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Христа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6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ан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ка Сто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дол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4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0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Раду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9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3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ВЕТЛА АНГЕЛОВА СТРАШ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1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6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 2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.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Павл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ялко Златев Хамб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анче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р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ю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катерин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сподин Пав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Стеф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1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Златев Арм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НЧО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й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Косева Кр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4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Люцк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3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АТЯНА СТОЙ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1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Атанас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1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4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2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9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Михнев А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Вълч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1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 2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ЧО ЛЮЦК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Златев Ко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КА СТА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ан Ко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Бистрев 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гел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ъб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Коев Ман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Добр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Же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Георгие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ка Златева Дъл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Ко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1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ЙКА СЛАВ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Рачева Люц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ра Ко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6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Петро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Злат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.6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-ци на Павли Ц.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.7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.Злати Димитър и Стойо Хамбар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.4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атя Жельо и Кръстьо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0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Вълч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0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АТЯНА СТОЙ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6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Йордан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2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1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Коев Ман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8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5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3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9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9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8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ана Желева Йо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7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Христа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6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4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4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3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ЬО МИХНЕ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еф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8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к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Бел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о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7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еоргие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6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Христ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Люцк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1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Ган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0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ан Ко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О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Вла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КА СТЕФАНО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Иван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Христ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Стой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ил Ко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йка Ив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Стеф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ЧО ВИДОЛ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Христ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ю Коле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Стояно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ю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ео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ПЕТК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ЧО ГЕОРГИЕВ МО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Стоянова Бо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Петро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Вид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Коле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а Петро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РГА НЕДЕЛ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гел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Петр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1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1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Марк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ско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.86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линка Сто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.81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Васил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ньо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анк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й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ан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Неделчо и Койчо Ст.Баша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ка Златева Баш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Люцкан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ю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Димитр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А ИВАНОВА Т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Паск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Златев Арм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ю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ел Йорд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Коле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и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Же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Стан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ВЛА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.96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гел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О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ЙЛО НЕДЕЛ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атя Жельо и Кръстьо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ИЧКА ДОЙЧЕВА А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Неделчо и Койчо Ст.Баша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н Добрев Бо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Васил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Желева Рад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6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6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5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Д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ВЛА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Вла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Стойко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ил Вла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Георгиев Ну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КА ПЕ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Раду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Бе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ьо Петров Хам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ПЕ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Атанас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Дойчев Карачо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75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йко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К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ша Ив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а Ко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Павлева Н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Д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6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чо Ганч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Раду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и Кольо Златеви Армин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ка Златева Баш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2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ю Стеф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7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Стан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Иван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9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ялко Златев Хамб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ка Андреева Ги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Стоя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Денкова Ги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Вла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тане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еф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0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Златев Арм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НКА ЕНЧЕВА ЛЪ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оян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.1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8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Васил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ил Вла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Пас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ВЛА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.2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Вид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8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Паск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0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а Петро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1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р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Господино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ЛЕНТИНА ХРИСТ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СПОДИН МИНЧ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6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Иван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Неделчо и Койчо Ст.Баша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Атанас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ан Ко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Слав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мяна люцкано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Йорд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Иван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2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Минч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Пав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а Петро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Христ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5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Слав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Господин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ПЕТРОВ МО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НА ХРИСТОВА Д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а Вла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2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 Паск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0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В.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"СОФАР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йк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Димитров З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Христов Чин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5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Яна Ж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Димитрова Кава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имео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.04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-ци на Петко Злат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а Цон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Стане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.60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на Колева М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Желев Кавар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1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0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Славова Ман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1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Добр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31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Добр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0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ил Ко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6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0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Д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ка Злат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2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лав Раду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Бе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3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АТЯНА СТОЙ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ОДОР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Васил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Ивано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рга Злат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Михнев Йов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ка Сто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2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3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-ци на Павли Ц.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и Кольо Златеви Армин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Маркова Бог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Иван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ю Ст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.Злати Димитър и Стойо Хамбар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Яна Ж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ан Ко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ика Петро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Йордан Ивано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ялко Златев Хамб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Пасков Д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Люцкан Йордан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НИКОЛОВА ЛЮЦ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9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Павл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гел Енчев Зо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7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а Злате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6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ско Станче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лика Петро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 2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1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ДИМИ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КА ГЕОРГИЕВА МА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Иван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сподин Пав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ка Петрова Чинт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ъна Неделч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Марк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Жел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Же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Ко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Неделч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ка Злат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Д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3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ИЯ ЗЛАТ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дка Сто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анк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КА ИЛИЕ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ЙЧО ВИДОЛ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Маркова Бог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Злате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йна Пет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Христ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Вълч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чо Стоя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6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Цони Георгиев Д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бри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ша Ив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Злат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0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ил Ко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ельо Добр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Дойчев Карачо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АТЯНА СТОЙ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ОДОР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Жел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Гиз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елчо Въ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а Коева Ман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р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ян Гео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Неделче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а Павлева Н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ЙЧО КОЛЕ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о Вълчев К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 Жел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Кол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5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2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идол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нчо Ганч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НЬО ЗЛАТЕВ ДЕ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атя Жельо и Кръстьо Ж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8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Герги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Й СТЕФАН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Петр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ЙО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5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Димитров Дълг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Кол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Христ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Желе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анче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Петров Д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ьо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3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Пет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4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Димитрова Кава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дан Ста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6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Н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ВАСИЛЕВ А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2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оя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оян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ьо Христов Ви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7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Симеоно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3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фа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7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делчо Христ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а Петро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4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КО ДОЙ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Стоян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1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ИНА ГУРКОВО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8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Желев Черг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6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анче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1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еорги Стефан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9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сил Златев Д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6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Станк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5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лати Злат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4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имитър Златев Ко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8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 Желев Дели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4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2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0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анаса Петрова Би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9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ристо Люцк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ка Желева Рад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8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О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ойко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9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ван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4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тър Бел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вли Петров Би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39.3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.4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2.661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color w:val="000000"/>
          <w:sz w:val="16"/>
          <w:szCs w:val="16"/>
          <w:lang w:val="de-DE"/>
        </w:rPr>
      </w:pPr>
      <w:r>
        <w:rPr>
          <w:b w:val="false"/>
          <w:color w:val="000000"/>
          <w:sz w:val="16"/>
          <w:szCs w:val="16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2240" w:h="15840"/>
      <w:pgMar w:left="1418" w:right="1134" w:gutter="0" w:header="0" w:top="540" w:footer="1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Cyr">
    <w:altName w:val="Times New Roman"/>
    <w:charset w:val="00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497840</wp:posOffset>
              </wp:positionV>
              <wp:extent cx="114935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35pt;mso-wrap-distance-left:0pt;mso-wrap-distance-right:0pt;mso-wrap-distance-top:0pt;mso-wrap-distance-bottom:0pt;margin-top:39.2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</w:pPr>
    <w:rPr>
      <w:b w:val="false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;Times New Roman" w:hAnsi="CourierCyr;Times New Roman" w:cs="CourierCyr;Times New Roman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;Times New Roman" w:hAnsi="CourierCyr;Times New Roman" w:cs="CourierCyr;Times New Roman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9:00Z</dcterms:created>
  <dc:creator>NEC</dc:creator>
  <dc:description/>
  <cp:keywords/>
  <dc:language>en-US</dc:language>
  <cp:lastModifiedBy>NEC</cp:lastModifiedBy>
  <cp:lastPrinted>2015-09-09T14:02:00Z</cp:lastPrinted>
  <dcterms:modified xsi:type="dcterms:W3CDTF">2016-02-19T09:21:00Z</dcterms:modified>
  <cp:revision>46</cp:revision>
  <dc:subject/>
  <dc:title>РЕПУБЛИКА БЪЛГАРИЯ</dc:title>
</cp:coreProperties>
</file>