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06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4</w:t>
      </w:r>
      <w:r>
        <w:rPr>
          <w:b w:val="false"/>
          <w:sz w:val="24"/>
          <w:szCs w:val="24"/>
          <w:lang w:val="ru-RU"/>
        </w:rPr>
        <w:t>.01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0 от Административнопроцесуалния кодекс, във връзка с Доклад вх. № РД-12-</w:t>
      </w:r>
      <w:r>
        <w:rPr>
          <w:b w:val="false"/>
          <w:sz w:val="24"/>
          <w:lang w:val="ru-RU"/>
        </w:rPr>
        <w:t>1523/</w:t>
      </w:r>
      <w:r>
        <w:rPr>
          <w:b w:val="false"/>
          <w:sz w:val="24"/>
        </w:rPr>
        <w:t>05.01.2016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425</w:t>
      </w:r>
      <w:r>
        <w:rPr>
          <w:b w:val="false"/>
          <w:sz w:val="24"/>
        </w:rPr>
        <w:t>/05.08.2015 г. на директора на Областна дирекция „Земеделие” – гр. Стара Загора за изменение на Заповед РД-07-5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>/29.09.2015 г. на директора на Областна дирекция „Земеделие” – Стара Загора поради наличие на нови обстоятелства, които не са били известни към момента на издаване на заповедта и след извършена проверка на представените доказателства – Договори за продажба на имоти от ОПФ на Община Казанлък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Моя Заповед № РД-07-5</w:t>
      </w:r>
      <w:r>
        <w:rPr>
          <w:sz w:val="24"/>
          <w:lang w:val="ru-RU"/>
        </w:rPr>
        <w:t>20</w:t>
      </w:r>
      <w:r>
        <w:rPr>
          <w:sz w:val="24"/>
        </w:rPr>
        <w:t>/29.09.2015 г.</w:t>
      </w:r>
      <w:r>
        <w:rPr>
          <w:b w:val="false"/>
          <w:sz w:val="24"/>
        </w:rPr>
        <w:t xml:space="preserve"> 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Шей</w:t>
      </w:r>
      <w:r>
        <w:rPr>
          <w:sz w:val="24"/>
          <w:lang w:val="ru-RU"/>
        </w:rPr>
        <w:t xml:space="preserve">ново, ЕКАТТЕ 83106, общ. Казанлък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5/2016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т.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Шейново</w:t>
      </w:r>
      <w:r>
        <w:rPr>
          <w:b w:val="false"/>
          <w:sz w:val="24"/>
          <w:lang w:val="ru-RU"/>
        </w:rPr>
        <w:t xml:space="preserve">, общ. Казанлък, </w:t>
      </w:r>
      <w:r>
        <w:rPr>
          <w:b w:val="false"/>
          <w:sz w:val="24"/>
          <w:szCs w:val="24"/>
        </w:rPr>
        <w:t>се добавят следните имоти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802"/>
        <w:gridCol w:w="802"/>
        <w:gridCol w:w="852"/>
        <w:gridCol w:w="992"/>
        <w:gridCol w:w="855"/>
        <w:gridCol w:w="2717"/>
      </w:tblGrid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,</w:t>
            </w:r>
          </w:p>
          <w:p>
            <w:pPr>
              <w:pStyle w:val="Normal"/>
              <w:ind w:left="-11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, лв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, дк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b w:val="false"/>
                <w:color w:val="000000"/>
                <w:sz w:val="22"/>
                <w:szCs w:val="22"/>
              </w:rPr>
              <w:t>.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9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.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49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0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.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79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"ШИПКА - 2013" ЕООД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.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.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60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.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3.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19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.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6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.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.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.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.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07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8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7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5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1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Т „СИМЕОН ГЕОРГИЕВ 84”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20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.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09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.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.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73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.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.47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</w:rPr>
              <w:t>КУМАКС АГРО” ЕООД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Точка ІІІ се изменя така: 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>. Шейново, общ. Казанлък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0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700"/>
      </w:tblGrid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пределени "бели петна" по чл. 37в, ал.3, т.2 от ЗСПЗЗ /в декар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а сума за имоти по чл. 37в, ал.3, т.2 от ЗСПЗЗ  в лева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''КУМАКС  АГРО'' ЕО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8.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61.28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БЕИД ОСМАН ЮБЕИ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.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6.04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Т „СИМЕОН ГЕОРГИЕВ 84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.7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5.72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ШИПКА – 2013” ЕО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.7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.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72.8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Точка ІV се изменя така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ІV. </w:t>
      </w:r>
      <w:r>
        <w:rPr>
          <w:b w:val="false"/>
          <w:sz w:val="24"/>
          <w:szCs w:val="24"/>
        </w:rPr>
        <w:t xml:space="preserve">Имотите от ОПФ/ДПФ, които не са декларирани и попадат в масиви за ползване за землището на </w:t>
      </w:r>
      <w:r>
        <w:rPr>
          <w:b w:val="false"/>
          <w:sz w:val="24"/>
          <w:lang w:val="ru-RU"/>
        </w:rPr>
        <w:t>с. Шейново</w:t>
      </w:r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ЕКАТТЕ 83106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и не могат да се обособят в отделни масиви за ползване, както следва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49"/>
        <w:gridCol w:w="1996"/>
        <w:gridCol w:w="963"/>
        <w:gridCol w:w="900"/>
        <w:gridCol w:w="2132"/>
      </w:tblGrid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, 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, д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ШИПКА-2013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30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3.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зоставена орна зем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.5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ШИПКА-2013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.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.5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зоставена орна зем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6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0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9.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9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10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1.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0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.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7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2.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9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7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7.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6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6.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8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8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8.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6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0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9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9.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4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4.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.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ЮБЕИД ОСМАН ЮБЕ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.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8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ЮБЕИД ОСМАН ЮБЕ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0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.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1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ЮБЕИД ОСМАН ЮБЕ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.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ИНА КАЗАНЛЪ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ШИПКА-2013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зоставена орна зем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3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''КУМАКС  АГРО''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терично маслодайна култура /нетерасирана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99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ЮБЕИД ОСМАН ЮБЕ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8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ЮБЕИД ОСМАН ЮБЕ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.7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.9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”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5/2016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Шейново, ЕКАТТЕ </w:t>
      </w:r>
      <w:r>
        <w:rPr>
          <w:b w:val="false"/>
          <w:sz w:val="24"/>
          <w:lang w:val="ru-RU"/>
        </w:rPr>
        <w:t>83106</w:t>
      </w:r>
      <w:r>
        <w:rPr>
          <w:b w:val="false"/>
          <w:bCs/>
          <w:sz w:val="24"/>
          <w:szCs w:val="24"/>
        </w:rPr>
        <w:t>, община Казанлък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№ РД-07-520/29.09.2015 г.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в  частта за имоти по чл. 37в, ал. 3, т. 2 от ЗСПЗЗ № № </w:t>
      </w:r>
      <w:r>
        <w:rPr>
          <w:color w:val="000000"/>
          <w:sz w:val="24"/>
          <w:szCs w:val="24"/>
        </w:rPr>
        <w:t>16.36</w:t>
      </w:r>
      <w:r>
        <w:rPr>
          <w:sz w:val="24"/>
          <w:szCs w:val="24"/>
        </w:rPr>
        <w:t>, 15.7, 18.21, 22.75, 23.23, 22.5, 21.7, 20.40, 20.22, 22.25, 21.13, 21.24, 20.19, 20.27, 23.24, 20.53, 21.33, 20.36, 20.37, 21.31, 21.39, 20.24, 20.43, 21.52, 112.28, 28.29 и 25.1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графа „Собственик” вместо</w:t>
      </w:r>
      <w:r>
        <w:rPr>
          <w:b w:val="false"/>
          <w:sz w:val="24"/>
          <w:szCs w:val="24"/>
        </w:rPr>
        <w:t xml:space="preserve"> „ОБЩИНА КАЗАНЛЪК”, </w:t>
      </w:r>
      <w:r>
        <w:rPr>
          <w:sz w:val="24"/>
          <w:szCs w:val="24"/>
        </w:rPr>
        <w:t>да се чете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 имот № № </w:t>
      </w:r>
      <w:r>
        <w:rPr>
          <w:b w:val="false"/>
          <w:color w:val="000000"/>
          <w:sz w:val="24"/>
          <w:szCs w:val="24"/>
        </w:rPr>
        <w:t>16.36, 15.7 и 18.21 – „ШИПКА - 2013” ЕООД;</w:t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b w:val="false"/>
          <w:sz w:val="24"/>
          <w:szCs w:val="24"/>
        </w:rPr>
        <w:tab/>
        <w:t xml:space="preserve">- за имот № № 22.75, 23.23, 22.5, 21.7, 20.40, 20.22, 22.25, 21.13, 21.24, 20.19, 20.27, 23.24, 20.53, 21.33, 20.36, 20.37, 21.31, 21.39, 20.24, 20.43 и 21.52 – </w:t>
      </w:r>
      <w:r>
        <w:rPr>
          <w:b w:val="false"/>
          <w:sz w:val="22"/>
          <w:szCs w:val="22"/>
        </w:rPr>
        <w:t>ЕТ „СИМЕОН ГЕОРГИЕВ 84“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за имот № № 112.28, 28.29 и 25.13 – „КУМАКС АГРО“ ЕООД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sz w:val="24"/>
        </w:rPr>
        <w:t xml:space="preserve">РД-07-520/29.09.2015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Шейново, общ. Казанлък и в сградата на Общинска служба по земеделие – гр. Казанлъ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Казанлък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данлък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360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4:00Z</dcterms:created>
  <dc:creator>NEC</dc:creator>
  <dc:description/>
  <cp:keywords/>
  <dc:language>en-US</dc:language>
  <cp:lastModifiedBy>NEC</cp:lastModifiedBy>
  <dcterms:modified xsi:type="dcterms:W3CDTF">2016-01-18T13:09:00Z</dcterms:modified>
  <cp:revision>9</cp:revision>
  <dc:subject/>
  <dc:title>РЕПУБЛИКА БЪЛГАРИЯ</dc:title>
</cp:coreProperties>
</file>