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10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5</w:t>
      </w:r>
      <w:r>
        <w:rPr>
          <w:b w:val="false"/>
          <w:sz w:val="24"/>
          <w:szCs w:val="24"/>
          <w:lang w:val="ru-RU"/>
        </w:rPr>
        <w:t>.02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, във връзка с доклад на ОСЗ – гр. Стара Загора с вх. № РД-12-</w:t>
      </w:r>
      <w:r>
        <w:rPr>
          <w:b w:val="false"/>
          <w:sz w:val="24"/>
          <w:lang w:val="ru-RU"/>
        </w:rPr>
        <w:t>429</w:t>
      </w:r>
      <w:r>
        <w:rPr>
          <w:b w:val="false"/>
          <w:sz w:val="24"/>
        </w:rPr>
        <w:t>/15.02.2015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изменение на Заповед РД-07-460/17.09.2015 г. на директора на Областна дирекция „Земеделие” – Стара Загора поради допусната очевидна фактическа грешка при определяне границите на масиви за ползаване на земеделски земи в землището на с. Дълбоки, общ. Стара Загора, изразяваща се в неправилно включване на имот, заявен за ползване в реални граници и заявление вх. № СД-07-49/08.02.2016 г. на председателя на ВК „Шести май”, с. Дълбоки, общ.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460</w:t>
      </w:r>
      <w:r>
        <w:rPr>
          <w:sz w:val="24"/>
          <w:szCs w:val="24"/>
        </w:rPr>
        <w:t>/17.09</w:t>
      </w:r>
      <w:r>
        <w:rPr>
          <w:sz w:val="24"/>
          <w:szCs w:val="24"/>
          <w:lang w:val="ru-RU"/>
        </w:rPr>
        <w:t>.2015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Дълбоки</w:t>
      </w:r>
      <w:r>
        <w:rPr>
          <w:sz w:val="24"/>
          <w:lang w:val="ru-RU"/>
        </w:rPr>
        <w:t xml:space="preserve">, ЕКАТТЕ 24482, общ. Стара Загора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5/2016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sz w:val="24"/>
        </w:rPr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раздел І, в т. 5, в частта по отношение на ползвателя </w:t>
      </w:r>
      <w:r>
        <w:rPr>
          <w:b w:val="false"/>
          <w:color w:val="000000"/>
          <w:sz w:val="24"/>
          <w:szCs w:val="24"/>
        </w:rPr>
        <w:t xml:space="preserve">ВК „ШЕСТИ МАЙ“ </w:t>
      </w:r>
      <w:r>
        <w:rPr>
          <w:b w:val="false"/>
          <w:sz w:val="24"/>
          <w:szCs w:val="24"/>
        </w:rPr>
        <w:t>се правят следните изменения: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</w:rPr>
        <w:t>1.2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 отношение общата площ на разпределените масиви за ползване, вместо </w:t>
      </w:r>
      <w:r>
        <w:rPr>
          <w:sz w:val="24"/>
          <w:szCs w:val="24"/>
        </w:rPr>
        <w:t>„11458.235 дка” да се чете „</w:t>
      </w:r>
      <w:r>
        <w:rPr>
          <w:color w:val="000000"/>
          <w:sz w:val="24"/>
          <w:szCs w:val="24"/>
        </w:rPr>
        <w:t>11452.239” д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Дълбоки</w:t>
      </w:r>
      <w:r>
        <w:rPr>
          <w:b w:val="false"/>
          <w:sz w:val="24"/>
          <w:lang w:val="ru-RU"/>
        </w:rPr>
        <w:t xml:space="preserve">, общ. Стара Загора, </w:t>
      </w:r>
      <w:r>
        <w:rPr>
          <w:b w:val="false"/>
          <w:sz w:val="24"/>
          <w:szCs w:val="24"/>
        </w:rPr>
        <w:t>се заличава следния имот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900"/>
        <w:gridCol w:w="900"/>
        <w:gridCol w:w="360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, 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, л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, д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К „ШЕСТИ МАЙ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ОСТИНА ФИЛИПОВА БАНКОВА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Раздел ІІІ се изменя так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>. Дълбоки, общ. Стара Загора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31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132"/>
        <w:gridCol w:w="2305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зпределена допълнителна  площ – земи по чл. 37в, ал. 3, т. 2 от ЗСПЗЗ (дк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ължими суми за земи по чл. 37в, ал. 3, т. 2 от ЗСПЗЗ (лв.)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 „ШЕСТИ МАЙ“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.9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5.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ЛА АТАНАСОВА ИВАНО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97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8.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Т "НАЙ-ДЖЕМ-НАИМ ХАДЖИЮСЕИНОВ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58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6.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АГРОКИМ“ ОО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1.4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ЕТ „СЛАВА - РАДОСЛАВ ХРИСТОВ“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4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.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СММ" ЕОО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9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4.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ЕРИН ВАСКОВ ХАДЖИЕ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.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ИЕЛ ДИМОВ ДАНЕ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9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.7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АГРОЛЕНД“ ЕО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4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.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92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.4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5/2016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Дълбоки, ЕКАТТЕ </w:t>
      </w:r>
      <w:r>
        <w:rPr>
          <w:b w:val="false"/>
          <w:sz w:val="24"/>
          <w:lang w:val="ru-RU"/>
        </w:rPr>
        <w:t>24482, общ. Стара Загора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460</w:t>
      </w:r>
      <w:r>
        <w:rPr>
          <w:b w:val="false"/>
          <w:sz w:val="24"/>
          <w:szCs w:val="24"/>
        </w:rPr>
        <w:t>/17.09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, в  частта за ползвателя </w:t>
      </w:r>
      <w:r>
        <w:rPr>
          <w:b w:val="false"/>
          <w:color w:val="000000"/>
          <w:sz w:val="24"/>
          <w:szCs w:val="24"/>
        </w:rPr>
        <w:t xml:space="preserve">ВК „ШЕСТИ МАЙ“, </w:t>
      </w:r>
      <w:r>
        <w:rPr>
          <w:b w:val="false"/>
          <w:sz w:val="24"/>
          <w:szCs w:val="24"/>
        </w:rPr>
        <w:t>се изменя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ВК „ШЕСТИ МАЙ“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27-1-1, се изключва имот № 96039, с площ 5.996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по чл. 37в, ал. 3, т. 2 от ЗСПЗЗ вместо „311.968”, да се чете „305.972”, а по отношение дължимото рентно плащане (в лв.) за  имотите по чл. 37в, а 3, т. 2 от ЗСПЗЗ вместо „9671.018”, да се чете „9485.138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460</w:t>
      </w:r>
      <w:r>
        <w:rPr>
          <w:b w:val="false"/>
          <w:sz w:val="24"/>
          <w:szCs w:val="24"/>
        </w:rPr>
        <w:t>/17.09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Дълбоки, общ. Стара Загора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36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3540</wp:posOffset>
              </wp:positionV>
              <wp:extent cx="64135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35pt;mso-wrap-distance-left:0pt;mso-wrap-distance-right:0pt;mso-wrap-distance-top:0pt;mso-wrap-distance-bottom:0pt;margin-top:30.2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4:00Z</dcterms:created>
  <dc:creator>NEC</dc:creator>
  <dc:description/>
  <cp:keywords/>
  <dc:language>en-US</dc:language>
  <cp:lastModifiedBy>NEC</cp:lastModifiedBy>
  <dcterms:modified xsi:type="dcterms:W3CDTF">2016-02-19T08:53:00Z</dcterms:modified>
  <cp:revision>8</cp:revision>
  <dc:subject/>
  <dc:title>РЕПУБЛИКА БЪЛГАРИЯ</dc:title>
</cp:coreProperties>
</file>