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336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11.05.2015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т. 2 и чл. 100 от Административнопроцесуалния кодекс, във връзка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 w:val="false"/>
          <w:sz w:val="24"/>
        </w:rPr>
        <w:t>доклад вх. № РД-12-386/11.05.2015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началника на ОСЗ – гр. Мъглиж, относно допусната грешка в подадените от Петър Бонев Илиев декларация по чл. 69 и заявление по чл. 70 от ППЗСПЗЗ, изразяваща се в неправилно посочване името на ползвателя и представено в ОСЗ – гр. Мъглиж заявление с вх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№ 017-1/07.05.2015 г. от Петър Бонев Илиев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РД-07-150/26.02.2015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Тулово</w:t>
      </w:r>
      <w:r>
        <w:rPr>
          <w:sz w:val="24"/>
          <w:lang w:val="ru-RU"/>
        </w:rPr>
        <w:t xml:space="preserve">, ЕКАТТЕ 73420, общ. Мъглиж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4/2015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Навсякъде в заповед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место ползвател „ПЕТЪР БОНЕВ ИЛИЕВ” да се чете „ЕТ „ПЕТЪР ИЛИЕВ”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  <w:lang w:val="ru-RU"/>
        </w:rPr>
        <w:t>150</w:t>
      </w:r>
      <w:r>
        <w:rPr>
          <w:b w:val="false"/>
          <w:sz w:val="24"/>
          <w:szCs w:val="24"/>
        </w:rPr>
        <w:t>/26.02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Тулово, общ.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Мъглиж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/>
      </w:pPr>
      <w:r>
        <w:rPr>
          <w:sz w:val="20"/>
        </w:rPr>
        <w:t>ДП/Д ”АПФСДЧР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417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5:00Z</dcterms:created>
  <dc:creator>NEC</dc:creator>
  <dc:description/>
  <cp:keywords/>
  <dc:language>en-US</dc:language>
  <cp:lastModifiedBy>NEC</cp:lastModifiedBy>
  <cp:lastPrinted>2015-05-11T14:38:00Z</cp:lastPrinted>
  <dcterms:modified xsi:type="dcterms:W3CDTF">2015-05-12T09:35:00Z</dcterms:modified>
  <cp:revision>11</cp:revision>
  <dc:subject/>
  <dc:title>РЕПУБЛИКА БЪЛГАРИЯ</dc:title>
</cp:coreProperties>
</file>