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/>
      </w:pPr>
      <w:r>
        <w:rPr>
          <w:sz w:val="32"/>
          <w:szCs w:val="32"/>
        </w:rPr>
        <w:tab/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  <w:tab/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196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27.02.2015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във връзка с депозирано искане от ЕТ „Йоана-КР-Каньо Радев” за изменение на Заповед РД-07-047/11.02.2015 г. на директора на Областна дирекция „Земеделие” – Стара Загора,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Заповед № РД-07-047/11.02.2015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Константиновец, ЕКАТТЕ 38340, общ. Раднево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4/2015 г., </w:t>
      </w:r>
      <w:r>
        <w:rPr>
          <w:b w:val="false"/>
          <w:sz w:val="24"/>
          <w:lang w:val="ru-RU"/>
        </w:rPr>
        <w:t xml:space="preserve">в частта относно ползването на земеделски имоти/масиви за ползване, съгласно постъпило искане с вх. № РД-12-243/27.02.2015 г., както следва: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900"/>
        <w:gridCol w:w="900"/>
        <w:gridCol w:w="720"/>
        <w:gridCol w:w="720"/>
        <w:gridCol w:w="1080"/>
        <w:gridCol w:w="3194"/>
      </w:tblGrid>
      <w:tr>
        <w:trPr>
          <w:trHeight w:val="795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82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7.9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"ХЕЛГА ЛЕН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ТАНКА ВЪЛЧ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.7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ЕТ"КРЕМЪК-МИТКО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6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ПАС И ГРУДИ КИРЕВИ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.3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ЕРА КОЛ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.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БОНЧ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ЕОРГИ ДИМИТР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ЕОРГИ ДИМИТР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.6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ЕТ"ГЕОРГИ БАЛЕВ-БЕГЕ"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.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ОСПОД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РЪСТЬ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.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.8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ИТКО ВЛА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ИМИТЪР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ИРО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ТОДОРКА ДИМИТ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ЕТ"ГЕОРГИ БАЛЕВ-БЕГЕ"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8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ЕТ"ГЕОРГИ БАЛЕВ-БЕГЕ"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ЕТ"ГЕОРГИ БАЛЕВ-БЕГЕ"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ИНЬО ЖЕ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8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ЕТ"ГЕОРГИ БАЛЕВ-БЕГЕ"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7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ВАН ВЛА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ЙОАНА-КР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2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ИРИЛ ИВАНОВ ДИМИТРОВ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</w:r>
      <w:r>
        <w:rPr>
          <w:b w:val="false"/>
          <w:sz w:val="24"/>
        </w:rPr>
        <w:t xml:space="preserve">Описаните по-горе имоти </w:t>
      </w:r>
      <w:r>
        <w:rPr>
          <w:b w:val="false"/>
          <w:sz w:val="24"/>
          <w:lang w:val="ru-RU"/>
        </w:rPr>
        <w:t>с обща площ 333.884 дка, включени в масив № 33, се предоставят за ползване на ЕТ «Йоана-КР-Каньо Радев», с. Тополяне, общ. Раднево, съгласно представен Договор за отдаване под наем на масиви за ползване от 16.02.2015 г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sz w:val="24"/>
        </w:rPr>
        <w:t xml:space="preserve">РД-07-047/11.02.2015 г.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Константиновец, общ. Раднево и в сградата на Общинска служба по земеделие – гр. Раднев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Раднево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Радне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а Раднево 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Раднево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ЕЛКА БОНЕВА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7:00Z</dcterms:created>
  <dc:creator>NEC</dc:creator>
  <dc:description/>
  <cp:keywords/>
  <dc:language>en-US</dc:language>
  <cp:lastModifiedBy>NEC</cp:lastModifiedBy>
  <cp:lastPrinted>2015-03-11T16:42:00Z</cp:lastPrinted>
  <dcterms:modified xsi:type="dcterms:W3CDTF">2015-03-11T15:12:00Z</dcterms:modified>
  <cp:revision>12</cp:revision>
  <dc:subject/>
  <dc:title>РЕПУБЛИКА БЪЛГАРИЯ</dc:title>
</cp:coreProperties>
</file>